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453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453, de 2001, de autoria do nobre Deputado Ary Fossen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Os procedimentos administrativos realizados no âmbito do Estado, em que figure como requerente pessoa com idade igual ou superior a 65 (sessenta e cinco) anos, terão prioridade na tramitação de todos os atos e diligências em qualquer de seus órgão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interessado na obtenção desse benefício, juntando prova de sua idade, deverá requerê-lo à autoridade administrativa responsável pelo procedimento em questão, a qual determinará de ofício a sua concessão e as providências daí decorrente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- Concedida a prioridade, esta não cessará com a morte do beneficiado, estendendo-se em favor do cônjuge supérstite, companheiro ou companheira, de união estável, maior de 65 (sessenta e cinco) ano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Esta lei entra em vigor na data de sua publicação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8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26:00Z</dcterms:created>
  <dc:creator>Denise Ziober</dc:creator>
  <dc:description/>
  <dc:language>en-US</dc:language>
  <cp:lastModifiedBy>alesp</cp:lastModifiedBy>
  <cp:lastPrinted>2000-05-25T13:37:00Z</cp:lastPrinted>
  <dcterms:modified xsi:type="dcterms:W3CDTF">2002-10-09T21:28:00Z</dcterms:modified>
  <cp:revision>3</cp:revision>
  <dc:subject/>
  <dc:title>PROCESSO:       PROJETO DE LEI Nº .....,  DE l.99....</dc:title>
</cp:coreProperties>
</file>