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6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0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8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387, de 9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Z DE VASCONCELOS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