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EQUERIMENTO  Nº  2520,  DE  2002</w:t>
      </w:r>
    </w:p>
    <w:p>
      <w:pPr>
        <w:pStyle w:val="Normal"/>
        <w:spacing w:lineRule="auto" w:line="360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2"/>
        </w:rPr>
        <w:t>VOTO DE CONGRATULAÇÕES</w:t>
      </w:r>
      <w:r>
        <w:rPr>
          <w:color w:val="000000"/>
          <w:sz w:val="22"/>
        </w:rPr>
        <w:t xml:space="preserve"> com a população de </w:t>
      </w:r>
      <w:r>
        <w:rPr>
          <w:b/>
          <w:color w:val="000000"/>
          <w:sz w:val="22"/>
        </w:rPr>
        <w:t>ITÁPOLIS</w:t>
      </w:r>
      <w:r>
        <w:rPr>
          <w:color w:val="000000"/>
          <w:sz w:val="22"/>
        </w:rPr>
        <w:t>, pelo aniversário do Município, a ser comemorado no dia 20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 denominação do Município provém do tupi-guarani e significa “cidade das pedras”. Os primeiros indícios do território de Itápolis datam de 1723, com a chegada de uma expedição de Sebastião Sutil de Oliveria e de Padre Frutuoso da Conceição, em busca de ouro. O povoado começou quando o alferes Pedro Alves de Oliveira comprou a fazenda Boa Vista e doou uma parte das terras para o patrimônio do Espírito Santo, fundando em 1862 o povoado de Boa Vista das Pedras. O povoado foi elevado, em 5 de outubro de 1886, à condição de freguesia do município de Araraquara e, em 24 de abril de 1891, passou a vila com o nome de Boa Vista das Pedras. Em 6 de novembro de 1906, alterou o seu nome para Pedras e, em 24 de dezembro de 1910, adotou o nome at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Itápolis, Município que se encontra em franco processo de desenvolvimento, comemora mais um aniversário. A festiva data é motivo de contentamento  para sua  população trabalhadora e simpática e para sua Administração Municipal.</w:t>
      </w:r>
    </w:p>
    <w:p>
      <w:pPr>
        <w:pStyle w:val="Heading2"/>
        <w:ind w:firstLine="2127"/>
        <w:rPr>
          <w:sz w:val="22"/>
        </w:rPr>
      </w:pPr>
      <w:r>
        <w:rPr>
          <w:color w:val="000000"/>
          <w:sz w:val="22"/>
        </w:rPr>
        <w:t>Não poderia, portanto, deixar de homenagear este hospitaleiro Município por intermédio dos votos de congratulações desta Casa de Le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2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5:00Z</dcterms:created>
  <dc:creator>dg</dc:creator>
  <dc:description/>
  <dc:language>en-US</dc:language>
  <cp:lastModifiedBy>Alesp</cp:lastModifiedBy>
  <cp:lastPrinted>2002-10-31T18:18:00Z</cp:lastPrinted>
  <dcterms:modified xsi:type="dcterms:W3CDTF">2002-10-31T20:18:00Z</dcterms:modified>
  <cp:revision>3</cp:revision>
  <dc:subject/>
  <dc:title/>
</cp:coreProperties>
</file>