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6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do artigo 165, inciso VIII da X Consolidação do Regimento Interno da Assembléia Legislativa do Estado de São Paulo, que se registre nos anais dessa Casa um voto de congratulações com a população de São Caetano do sul pela conquista do título de Hexa Campeã Geral da 66ª Edição dos Jogos Abertos do Interior, ocorrida na cidade de Franca e encerrada no último dia 29 de setembro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iro, ainda, que desta manifestação dê-se ciência ao: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celentíssimo Senhor LUIS OLINTO TORTORELLO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gníssimo Prefeito Municipal de São Caetano do Sul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ua Eduardo Prado, 201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 Caetano do Sul – SP – 09581-200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celentíssimo Senhor FLÁVIO RSTON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gníssimo Presidente da Câmara Municipal de São Caetano do Sul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v. Goiás, 600 – 5º andar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 Caetano do Sul – SP – 09521-300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lustríssimo Senhor VALTER FIGUEIRA FILHO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gníssimo Diretor Municipal de Esportes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ua Alegre, 497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 Caetano do Sul – SP – 09550-250</w:t>
      </w:r>
    </w:p>
    <w:p>
      <w:pPr>
        <w:pStyle w:val="Textosimples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esportes têm sido um dos melhores instrumentos de fomento para uma sociedade melhor. Muitos administradores têm percebido isto, infelizmente, é certo também que muitos ainda utilizam os esportes numa sazonalidade oportunist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3"/>
        <w:spacing w:lineRule="auto" w:line="240"/>
        <w:rPr>
          <w:lang w:eastAsia="pt-BR"/>
        </w:rPr>
      </w:pPr>
      <w:r>
        <w:rPr>
          <w:lang w:eastAsia="pt-BR"/>
        </w:rPr>
        <w:t>Na 66ª edição da “Olimpíada do Interior”, como é conhecida, o município do ABC confirmou seu favoritismo e o bom fruto de todo um trabalho desenvolvido na área de esportes, desde as escolas de base até o mais alto nível de rendiment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2"/>
        <w:spacing w:lineRule="auto" w:line="240"/>
        <w:ind w:firstLine="2127"/>
        <w:rPr>
          <w:color w:val="000000"/>
          <w:lang w:eastAsia="pt-BR"/>
        </w:rPr>
      </w:pPr>
      <w:r>
        <w:rPr>
          <w:color w:val="000000"/>
          <w:lang w:eastAsia="pt-BR"/>
        </w:rPr>
        <w:t>Independente de discussões ideológicas e das diferentes formas de como o esporte é administrado, cabe-nos no momento regozijarmo-nos com a população de São Caetano do sul pela conquista do sétimo título da competição, sexto cons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7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14:00Z</dcterms:created>
  <dc:creator>dg</dc:creator>
  <dc:description/>
  <dc:language>en-US</dc:language>
  <cp:lastModifiedBy>Alesp</cp:lastModifiedBy>
  <cp:lastPrinted>2002-10-10T14:17:00Z</cp:lastPrinted>
  <dcterms:modified xsi:type="dcterms:W3CDTF">2002-10-10T17:19:00Z</dcterms:modified>
  <cp:revision>3</cp:revision>
  <dc:subject/>
  <dc:title/>
</cp:coreProperties>
</file>