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4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57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aniel Marins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1º - Será desenvolvido em todos os estabelecimentos de ensino médio do Estado um programa de prevenção ao consumo de drogas, álcool e tabaco, do qual serão incumbidos os professores responsáveis pelas disciplinas mais pertinentes à matéria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A Administração Pública cuidará para que os professores responsáveis pelo programa de que trata esta lei recebam treinamento específic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2º –  As despesas decorrentes da aplicação desta lei correrão à conta das dotações próprias, consignadas no orçamento vigente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>Artigo 3º - Esta lei entra em vigor na data de sua publicação.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outubro de 2002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8:41:00Z</dcterms:created>
  <dc:creator>Alesp</dc:creator>
  <dc:description/>
  <dc:language>en-US</dc:language>
  <cp:lastModifiedBy>alesp</cp:lastModifiedBy>
  <cp:lastPrinted>2001-10-10T17:08:00Z</cp:lastPrinted>
  <dcterms:modified xsi:type="dcterms:W3CDTF">2002-10-21T18:55:00Z</dcterms:modified>
  <cp:revision>5</cp:revision>
  <dc:subject/>
  <dc:title> </dc:title>
</cp:coreProperties>
</file>