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– Todos os recém-nascidos e suas mães deverão utilizar, no período em que estiverem nas maternidades e hospitais, uma pulseira com o mesmo número ou código de barras idênticos, entre ambos, e alarme sonoro ou método que permita o controle seguro do fluxo de parturientes e recém-nascido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– Os recém-nascidos terão ainda identificação com o mesmo número ou código de barras fixados por um 'clamp' no cordão umbilic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– As saídas dos hospitais e maternidades deverão estar dotadas de identificadores sonoros ou de métodos que permitam o controle do fluxo de parturientes e recém-nascidos, com a devida identificação e seguranç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3º – No ato do parto, os hospitais e maternidades responsabilizar-se-ão pela coleta, armazenagem e conservação de amostras de sangue ou outro material orgânico da mãe  e do recém-nascido, pelo período de 5 (cinco) anos, que possam servir para a realização de exames de mapeamento de DNA (Ácido Desoxirribonucléico), exclusivamente nos casos em que haja suspeita de troca de recém-nascido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– O sangue ou os materiais orgânicos referidos no 'caput' deste artigo constituirão o banco de DNA da maternidade ou hospital, cuja guarda e conservação será de sua responsabilidade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4º – O Poder Executivo regulamentará esta lei no prazo de 180 (cento e oitenta) dias, contados d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rFonts w:ascii="Verdana" w:hAnsi="Verdana" w:cs="Verdana"/>
        </w:rPr>
      </w:pPr>
      <w:r>
        <w:rPr>
          <w:sz w:val="24"/>
        </w:rPr>
        <w:t>Artigo 5º – Esta lei entra em vigor na data de sua publicação.</w:t>
      </w:r>
    </w:p>
    <w:p>
      <w:pPr>
        <w:pStyle w:val="Normal"/>
        <w:ind w:left="1134" w:firstLine="1418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52:00Z</dcterms:created>
  <dc:creator>Carlos H. Margadona</dc:creator>
  <dc:description/>
  <dc:language>en-US</dc:language>
  <cp:lastModifiedBy>alesp</cp:lastModifiedBy>
  <dcterms:modified xsi:type="dcterms:W3CDTF">2002-10-21T19:55:00Z</dcterms:modified>
  <cp:revision>3</cp:revision>
  <dc:subject/>
  <dc:title/>
</cp:coreProperties>
</file>