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3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ÂNDIDO MOTA</w:t>
      </w:r>
      <w:r>
        <w:rPr>
          <w:color w:val="000000"/>
          <w:sz w:val="24"/>
        </w:rPr>
        <w:t xml:space="preserve">, pela passagem de mais um aniversário do Município, a ser comemorado no dia 26 de outubr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90, o coronel Valencio Carneiro de Castro chefiava uma comissão oficial com o objetivo de colonizar as regiões ainda inexploradas. Utilizando o rio do Peixe e seus afluentes, foi abrindo picadas na região. Nas margem do ribeirão Jacu, o coronel abre a fazenda Macuco, conseguindo em seguida a posse da terra. Os trilhos da Estrada de Ferro Sorocabana chegaram ao local no ano de 1907, acelerando a ocupação e fundando o posto Jacu. O povoado passou a ser conhecido como Posto Jacu. Em 24 de dezembro de 1921, foi elevado a distrito, do município de Assis, com o nome de Cândido Mota, homenagem ao republicano que, como Secretário da Agricultura, muito se empenhou pelo desenvolvimento da região. Em 28 de dezembro de 1923, foi criado o Municípi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Queremos, nesta oportunidade, juntar-nos aos habitantes e a todos que se uniram para fazer do Município uma grande cidade, para expressar nossos votos de parabén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4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58:00Z</dcterms:created>
  <dc:creator>dg</dc:creator>
  <dc:description/>
  <dc:language>en-US</dc:language>
  <cp:lastModifiedBy>Alesp</cp:lastModifiedBy>
  <cp:lastPrinted>2002-10-31T19:00:00Z</cp:lastPrinted>
  <dcterms:modified xsi:type="dcterms:W3CDTF">2002-10-31T21:00:00Z</dcterms:modified>
  <cp:revision>3</cp:revision>
  <dc:subject/>
  <dc:title/>
</cp:coreProperties>
</file>