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57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com a população de Nazaré Paulista, pelo 326º aniversário do Município, a ser comemorado no dia 21 de Nov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Antonio dos Santos e a Senhora Presidente da Câmara Municipal, Vereadora Roberta dos Santos Tezon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firstLine="2268"/>
        <w:jc w:val="left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07:00Z</dcterms:created>
  <dc:creator>Carlos H. Margadona</dc:creator>
  <dc:description/>
  <dc:language>en-US</dc:language>
  <cp:lastModifiedBy>alesp</cp:lastModifiedBy>
  <cp:lastPrinted>2002-10-31T20:10:00Z</cp:lastPrinted>
  <dcterms:modified xsi:type="dcterms:W3CDTF">2002-10-31T22:10:00Z</dcterms:modified>
  <cp:revision>3</cp:revision>
  <dc:subject/>
  <dc:title/>
</cp:coreProperties>
</file>