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EI Nº 11.244, DE 21 DE OUTUBRO DE 2002</w:t>
        <w:br/>
      </w:r>
      <w:r>
        <w:rPr>
          <w:rFonts w:cs="Verdana" w:ascii="Verdana" w:hAnsi="Verdana"/>
          <w:color w:val="000000"/>
        </w:rPr>
        <w:br/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Dispõe sobre a concessão de subvenção do prêmio de seguro rural e dá outras providências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</w:rPr>
        <w:t>O GOVERNADOR DO ESTADO DE SÃO PAULO:</w:t>
        <w:br/>
        <w:t>Faço saber que a Assembléia Legislativa decreta e eu promulgo a seguinte lei:</w:t>
        <w:br/>
        <w:t>Artigo 1º - Fica o Poder Executivo autorizado a conceder subvenções do prêmio de seguro das operações das cadeias de produção do agronegócio familiar, atendendo a agentes produtivos individuais ou às suas organizações formais de produção, com o objetivo de redução do risco e de contribuir para a estabilidade econômica e social do Estado.</w:t>
        <w:br/>
        <w:t>Parágrafo único - A subvenção deverá abranger a atividade do agronegócio familiar inserida em programas e projetos de interesse da economia estadual definidos pelo Poder Executivo, por decreto, mediante proposta da Secretaria de Agricultura e Abastecimento, nos termos da Lei nº 7.964, de 16 de julho de 1992, e suas alterações.</w:t>
        <w:br/>
        <w:t>Artigo 2º - Os recursos para a subvenção serão financiados pelo Fundo de Expansão da Agropecuária e da Pesca - FEAP, a que se refere a Lei nº 7.964, de 16 de julho de 1992, e suas alterações.</w:t>
        <w:br/>
        <w:t>Artigo 3º - O pagamento da subvenção será feito por intermédio das seguradoras que participarem dos programas e projetos referidos no artigo 1º, de acordo com as normas a serem estabelecidas pela Secretaria de Agricultura e Abastecimento, observadas as condições e os critérios definidos pelo Conselho de Orientação do FEAP.</w:t>
        <w:br/>
        <w:t>Parágrafo único - Para atender ao previsto no "caput" deste artigo, dar-se-á preferência à Companhia Seguradora do Estado de São Paulo - COSESP.</w:t>
        <w:br/>
        <w:t>Artigo 4º - As disposições a seguir relacionadas, da Lei nº 7.964, de 16 de julho de 1992, modificada pela Lei nº 9.510, de 20 de março de 1997, e pela Lei nº 10.521, de 29 de março de 2000, ficam alteradas, na seguinte conformidade:</w:t>
        <w:br/>
        <w:t>I - o § 2º do artigo 3º passa a vigorar com a seguinte redação:</w:t>
        <w:br/>
        <w:t>"§ 2º - As subvenções econômicas destinam-se a: (NR)</w:t>
        <w:br/>
        <w:t>1. agricultores, pecuaristas e pescadores artesanais, assim como as suas cooperativas e associações, envolvidos em programas de interesse da economia estadual, financiados pelo Fundo de Expansão da Agropecuária e da Pesca - FEAP ou por instituições oficiais de crédito; (NR)</w:t>
        <w:br/>
        <w:t>2. agricultores, pecuaristas e pescadores artesanais, assim como as suas cooperativas e associações, envolvidos em programas de interesse da economia estadual, que tenham contratado seguro rural com seguradoras que atendam aos requisitos estabelecidos pelo Conselho de Orientação do Fundo. (NR)";</w:t>
        <w:br/>
        <w:t>II - acrescente-se ao artigo 3º o § 5º, com a seguinte redação:</w:t>
        <w:br/>
        <w:t>"§ 5º - As subvenções do prêmio de seguro serão destinadas a operações enquadradas em programas de interesse da economia estadual que tenham sido objeto de contrato de seguro com seguradoras que atendam aos requisitos estabelecidos pelo Conselho de Orientação do Fundo.";</w:t>
        <w:br/>
        <w:t>III - o artigo 9º passa a vigorar com a seguinte redação:</w:t>
        <w:br/>
        <w:t>"Artigo 9º - A subvenção somente será concedida se preenchidas as seguintes condições: (NR)</w:t>
        <w:br/>
        <w:t>I - no caso da subvenção econômica: (NR)</w:t>
        <w:br/>
        <w:t>1. existência de financiamento junto a instituição financeira oficial, enquadrado nos programas referidos no parágrafo único do artigo 1º desta lei, dentro dos prazos e periodicidade das amortizações estabelecidos pelo Conselho de Orientação do Fundo; (NR)</w:t>
        <w:br/>
        <w:t>2. termo de compromisso celebrado entre a Secretaria de Agricultura e Abastecimento e o mutuário, contendo: (NR)</w:t>
        <w:br/>
        <w:t>a) dados sobre a atividade principal do mutuário, com identificação precisa dos produtos que servirão de base para cálculo do valor da subvenção; (NR)</w:t>
        <w:br/>
        <w:t>b) condições de aplicação dos recursos e obrigatoriedade de observância das normas técnicas fixadas pela Secretaria de Agricultura e Abastecimento, para aumento da produção e da produtividade e para melhoria da qualidade do produto; (NR)</w:t>
        <w:br/>
        <w:t>c) autorização para que a entidade administradora do Fundo e a Secretaria de Agricultura e Abastecimento possam fiscalizar a aplicação dos recursos; (NR)</w:t>
        <w:br/>
        <w:t>d) previsão de multa e de vencimento antecipado do débito, com perda da subvenção, por descumprimento das condições ou normas fixadas, bem como de obstáculos ao exame da aplicação dos recursos. (NR)</w:t>
        <w:br/>
        <w:t>II - no caso da subvenção do prêmio de seguro: (NR)</w:t>
        <w:br/>
        <w:t>1. existência de apólice ou certificado de seguro em nome do beneficiário; (NR)</w:t>
        <w:br/>
        <w:t>2. termo de compromisso celebrado entre a Secretaria de Agricultura e Abastecimento e o beneficiário, contendo: (NR)</w:t>
        <w:br/>
        <w:t>a) dados sobre a atividade do beneficiário e, em especial, sobre a atividade segurada; (NR)</w:t>
        <w:br/>
        <w:t>b) obrigatoriedade de observância das normas técnicas fixadas pela Secretaria de Agricultura e Abastecimento; (NR)</w:t>
        <w:br/>
        <w:t>c) autorização para que a entidade administradora do Fundo e a Secretaria de Agricultura e Abastecimento possam fiscalizar a atividade segurada." (NR);</w:t>
        <w:br/>
        <w:t>IV - o artigo 10 fica acrescido do inciso VI, com a seguinte redação:</w:t>
        <w:br/>
        <w:t>"VI - a percentual do valor do prêmio de seguro rural a ser estabelecido pelo Conselho de Orientação do Fundo."</w:t>
        <w:br/>
        <w:t>Artigo 5º - Esta lei entra em vigor em 1º de janeiro de 2002.</w:t>
        <w:br/>
        <w:t>Palácio dos Bandeirantes, 21 de outubro de 2002</w:t>
        <w:br/>
        <w:t>GERALDO ALCKMIN</w:t>
        <w:br/>
      </w:r>
      <w:r>
        <w:rPr>
          <w:rFonts w:cs="Verdana" w:ascii="Verdana" w:hAnsi="Verdana"/>
          <w:i/>
          <w:color w:val="000000"/>
        </w:rPr>
        <w:t>Lourival Carmo Monaco</w:t>
      </w:r>
      <w:r>
        <w:rPr>
          <w:rFonts w:cs="Verdana" w:ascii="Verdana" w:hAnsi="Verdana"/>
          <w:color w:val="000000"/>
        </w:rPr>
        <w:br/>
        <w:t>Respondendo pelo expediente da Secretaria de Agricultura e Abastecimento</w:t>
        <w:br/>
      </w:r>
      <w:r>
        <w:rPr>
          <w:rFonts w:cs="Verdana" w:ascii="Verdana" w:hAnsi="Verdana"/>
          <w:i/>
          <w:color w:val="000000"/>
        </w:rPr>
        <w:t>Dráusio Barreto</w:t>
      </w:r>
      <w:r>
        <w:rPr>
          <w:rFonts w:cs="Verdana" w:ascii="Verdana" w:hAnsi="Verdana"/>
          <w:color w:val="000000"/>
        </w:rPr>
        <w:br/>
        <w:t>Secretário-Chefe da Casa Civil</w:t>
        <w:br/>
      </w:r>
      <w:r>
        <w:rPr>
          <w:rFonts w:cs="Verdana" w:ascii="Verdana" w:hAnsi="Verdana"/>
          <w:i/>
          <w:color w:val="000000"/>
        </w:rPr>
        <w:t>Dalmo Nogueira Filho</w:t>
      </w:r>
      <w:r>
        <w:rPr>
          <w:rFonts w:cs="Verdana" w:ascii="Verdana" w:hAnsi="Verdana"/>
          <w:color w:val="000000"/>
        </w:rPr>
        <w:br/>
        <w:t>Secretário do Governo e Gestão Estratégica</w:t>
        <w:br/>
        <w:t>Publicada na Assessoria Técnico-Legislativa, aos 21 de outubro de 2002.</w:t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52:00Z</dcterms:created>
  <dc:creator>mmolina</dc:creator>
  <dc:description/>
  <dc:language>en-US</dc:language>
  <cp:lastModifiedBy> </cp:lastModifiedBy>
  <dcterms:modified xsi:type="dcterms:W3CDTF">2002-10-22T17:50:00Z</dcterms:modified>
  <cp:revision>4</cp:revision>
  <dc:subject/>
  <dc:title/>
</cp:coreProperties>
</file>