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Nº  2381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AGDA,</w:t>
      </w:r>
      <w:r>
        <w:rPr>
          <w:color w:val="000000"/>
          <w:sz w:val="24"/>
        </w:rPr>
        <w:t xml:space="preserve"> pelo transcurso de mais um aniversário do município, comemorado no último dia 3 de outu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s desbravadores das terras que formariam o Município de Magda foram Miguel Caselli e Francisco Pereira, que deram início à plantação de suas lavouras nas proximidades do rio São José dos Dourados, por volta de 1925. Após a chegada de outros agricultores, o povoado foi definitivamente instalado, em 5 de março de 1929, com a doação de terras para a constituição de um patrimônio, feita pelo coronel João Braga. Em 30 de novembro de 1944, tornou-se distrito do Município de Nhandeara, com território desmembrado do Município de General Salgado e do próprio Município de Nhandeara. O desenvolvimento considerável da lavoura permitiu sua elevação a Município em 30 de dezembro de 1953. 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or meio desta propositura cumprimento as autoridades e a toda laboriosa população de </w:t>
      </w:r>
      <w:r>
        <w:rPr>
          <w:b/>
          <w:i/>
          <w:color w:val="000000"/>
          <w:sz w:val="24"/>
        </w:rPr>
        <w:t xml:space="preserve">Magda </w:t>
      </w:r>
      <w:r>
        <w:rPr>
          <w:color w:val="000000"/>
          <w:sz w:val="24"/>
        </w:rPr>
        <w:t>pela passagem de mais uma data comemorativa de sua fundação. Parabenizo toda a população desse Município, a sua Administração Municipal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, os dignos representantes e as autoridades locais, desejando-lhes continuidade e avanço no seu progresso político, econômico e social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8/10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42:00Z</dcterms:created>
  <dc:creator>Carlos H. Margadona</dc:creator>
  <dc:description/>
  <dc:language>en-US</dc:language>
  <cp:lastModifiedBy>alesp</cp:lastModifiedBy>
  <cp:lastPrinted>2002-10-11T17:44:00Z</cp:lastPrinted>
  <dcterms:modified xsi:type="dcterms:W3CDTF">2002-10-11T20:45:00Z</dcterms:modified>
  <cp:revision>3</cp:revision>
  <dc:subject/>
  <dc:title/>
</cp:coreProperties>
</file>