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52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FERRAZ DE VASCONCELOS, pelo aniversário do município, a ser comemorado no dia 14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habitantes do povoado onde começou a se formar Ferraz de Vasconcelos vieram atraídos por condições favoráveis de fertilidade do solo e de clima. A região acabou despertando o interesse da Companhia Agrícola Territorial Romanópolis, que resolveu adquirir uma extensa área de terras no trecho cortado pela Estrada de Ferro Central do Brasil. A companhia foi responsável pela construção da estação local, recebeu o nome do engenheiro Ferraz de Vasconcelos, cuja inauguração se deu em 29 de julho de 1926. Em 24 de dezembro de 1948, tornou-se distrito do Município de Poá.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Nesta data tão festiva não poderíamos deixar de vir por este meio parabenizar os filhos de Ferraz de Vasconcelos e todos os que elegeram essa tão doce cidade para nela viver, pela passagem de mais um aniversário.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12:00Z</dcterms:created>
  <dc:creator>Carlos H. Margadona</dc:creator>
  <dc:description/>
  <dc:language>en-US</dc:language>
  <cp:lastModifiedBy>alesp</cp:lastModifiedBy>
  <cp:lastPrinted>2002-10-17T16:13:00Z</cp:lastPrinted>
  <dcterms:modified xsi:type="dcterms:W3CDTF">2002-10-17T19:13:00Z</dcterms:modified>
  <cp:revision>3</cp:revision>
  <dc:subject/>
  <dc:title/>
</cp:coreProperties>
</file>