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PROCESSO:      PROJETO DE LEI </w:t>
      </w:r>
      <w:r>
        <w:rPr>
          <w:b/>
          <w:color w:val="0000FF"/>
          <w:sz w:val="24"/>
        </w:rPr>
        <w:t>Nº 1107, DE 1991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1107, de 199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Antonio Salim Curiati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21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Os restaurantes, bares e estabelecimentos congêneres são obrigados ao uso de copos descartáveis de papel, papelão, plástico ou material similar, a serem utilizados, uma única vez, em balcão, no consumo de café, leite, sucos, refrigerantes e outras bebidas não alcoólicas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Compete à Secretaria da Saúde fiscalizar o cumprimento da exigência estabelecida nesta lei, ficando o infrator sujeito a pena de multa a ser fixada em regulamento, em quantia nunca inferior a 5 (cinco) vezes a Unidade Fiscal do Estado de São Paulo - UFESP vigente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- A mesma Secretaria promoverá, pelos meios a serem previstos em regulamento, a difusão, entre os consumidores, de informações sobre os riscos a que se sujeitam na utilização de material não descartável e não convenientemente esterilizad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O Poder Executivo regulamentará esta lei no prazo de 90 (noventa) dias, a contar da data de sua publicaçã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Esta lei entra em vigor na data da sua publicação.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00"/>
          <w:sz w:val="24"/>
        </w:rPr>
        <w:t>em 03 de outubro de 2002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47:00Z</dcterms:created>
  <dc:creator>Denise Ziober</dc:creator>
  <dc:description/>
  <dc:language>en-US</dc:language>
  <cp:lastModifiedBy>alesp</cp:lastModifiedBy>
  <cp:lastPrinted>2002-10-01T17:07:00Z</cp:lastPrinted>
  <dcterms:modified xsi:type="dcterms:W3CDTF">2002-10-07T16:49:00Z</dcterms:modified>
  <cp:revision>3</cp:revision>
  <dc:subject/>
  <dc:title>PROCESSO:       PROJETO DE LEI Nº .....,  DE l.99....</dc:title>
</cp:coreProperties>
</file>