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      1192             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 SOBRE O PROJETO DE LEI N.º 468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sua Mensagem n.º 87, de 2002, o Excelentíssimo Senhor Governador do Estado de São Paulo encaminhou para a apreciação desta Assembléia Legislativa o Projeto de lei n.º468, de 2002, que dispõe sobre a alienação, mediante venda, por preço não inferior ao da avaliação atualizada, ao Município de Batatais, de imóvel situado naquela municip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urante o período em que permaneceu em pauta, nos termos regimentais, a propositura não foi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Por força do requerimento de fls. 34, com número regimental de assinaturas, a presente propositura tramit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stribuído à Comissão de Constituição e Justiça sem apreciação no prazo regimental, foi então designado Relator Especial em substituição aquele órgão que em seu parecer de fls. 36/37 conclui favoravelmente pela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ado à Comissão de Serviços e Obras Públicas, esta não se manifestou no prazo regimental, ensejando a designação de Relator Especial em substituição aquele órgão que em seu parecer de fls.39/40 concluiu favoravelmente pela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mpete-nos, nesta oportunidade, na qualidade de relator especial em substituição ao da Comissão Finanças e Orçamento, exarar parecer analisando o mérit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o analisar a matéria, verificamos que a mesma está de acordo com o disposto no artigo 17, inciso I, da Lei Federal n.º 8.666, de 21 de junho de 1993, que institui normas para licitações e contratos da administração pública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275" w:hanging="0"/>
        <w:jc w:val="both"/>
        <w:rPr>
          <w:sz w:val="24"/>
        </w:rPr>
      </w:pPr>
      <w:r>
        <w:rPr>
          <w:sz w:val="24"/>
        </w:rPr>
        <w:tab/>
        <w:tab/>
        <w:t>“Art.17. A alienação de bens da Administração Pública , subordinada à existência de interesse público devidamente justificado, será precedida de avaliação e obedecerá às seguintes normas:</w:t>
      </w:r>
    </w:p>
    <w:p>
      <w:pPr>
        <w:pStyle w:val="Normal"/>
        <w:ind w:left="2268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275" w:hanging="0"/>
        <w:jc w:val="both"/>
        <w:rPr>
          <w:sz w:val="24"/>
        </w:rPr>
      </w:pPr>
      <w:r>
        <w:rPr>
          <w:sz w:val="24"/>
        </w:rPr>
        <w:tab/>
        <w:tab/>
        <w:t>I –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</w:t>
      </w:r>
    </w:p>
    <w:p>
      <w:pPr>
        <w:pStyle w:val="Normal"/>
        <w:ind w:left="2268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275" w:hanging="0"/>
        <w:jc w:val="both"/>
        <w:rPr>
          <w:sz w:val="24"/>
        </w:rPr>
      </w:pPr>
      <w:r>
        <w:rPr>
          <w:sz w:val="24"/>
        </w:rPr>
        <w:tab/>
        <w:tab/>
        <w:t>............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ste sentido, consta dos autos a avaliação atualizada elaborada pela Procuradoria Geral do Estado, que atende a exigência da Lei Federal nº 8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o nosso ver, nos aspectos atinentes ao exame que devemos proceder na qualidade de Relator Especial, não vislumbramos, qualquer óbice de natureza financeira e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tanto, nosso parecer é favorável ao Projeto de Lei n.º 468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ROBERTO ENGLER -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2:33:00Z</dcterms:created>
  <dc:creator>softplus</dc:creator>
  <dc:description/>
  <dc:language>en-US</dc:language>
  <cp:lastModifiedBy>alesp</cp:lastModifiedBy>
  <dcterms:modified xsi:type="dcterms:W3CDTF">2002-10-07T21:37:00Z</dcterms:modified>
  <cp:revision>3</cp:revision>
  <dc:subject/>
  <dc:title>PARECER N</dc:title>
</cp:coreProperties>
</file>