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6 de outu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50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8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392, de 9/1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CKANDAR M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BRANCA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