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6 de outu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0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8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392, de 9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 BRANC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