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26" w:firstLine="70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OCESSO:       PROJETO DE LEI Nº 786, DE 2001.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SSUNTO:         MINUTA DE AUTÓGRAFO.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O Projeto de lei n.º 786, de 2001, de autoria do nobre Deputado Newton Brandão, foi aprovado sem emendas. Conforme o despacho de fls. 10 verso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rtigo 1º - Fica criado o Programa de Captação de Água da Chuva, nos termos desta lei, cujos objetivos são a captação, o armazenamento e a utilização das águas pluviais pelas edificações urbanas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rtigo 2º - O Estado, por meio da Secretaria de Recursos Hídricos, Saneamento e Obras, realizará convênios com as administrações públicas municipais e parcerias com a iniciativa privada, visando à realização das seguintes ações: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 – instalação, nas casas e prédios, públicos e particulares, de caixas de água, com tampa parcialmente removível, coletoras e armazenadoras da precipitação atmosférica;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I – instalação de calhas adaptadas e outros condutores, convergentes às caixas coletoras a que se refere o inciso anterior;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II – adaptação, às caixas coletoras, de sistema que libere o excesso de água acumulada para as galerias de águas pluviais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º - Cada edificação conterá uma caixa de água destinada unicamente ao armazenamento de água pluvial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2º - A água coletada será utilizada em atividades que dispensem o uso de água tratada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rtigo 3º - Os entes a que se refere o artigo anterior desenvolverão projetos conjuntos visando à criação de novas tecnologias para a economia do consumo de água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rtigo 4º - O Poder Executivo regulamentará a presente lei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rtigo 5º - As despesas decorrentes da execução desta lei correrão à conta das dotações orçamentárias próprias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rtigo 6º - Esta lei entra em vigor na data de sua publicação.</w:t>
      </w:r>
    </w:p>
    <w:p>
      <w:pPr>
        <w:pStyle w:val="Normal"/>
        <w:spacing w:before="0" w:after="120"/>
        <w:ind w:left="3255" w:firstLine="993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3255" w:firstLine="993"/>
        <w:jc w:val="both"/>
        <w:rPr>
          <w:color w:val="000000"/>
          <w:sz w:val="24"/>
        </w:rPr>
      </w:pPr>
      <w:r>
        <w:rPr>
          <w:color w:val="000000"/>
          <w:sz w:val="24"/>
        </w:rPr>
        <w:t>DC/DPL, em 07 de outubro de 2002.</w:t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2973" w:firstLine="567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arcia Pupo de Moura</w:t>
      </w:r>
    </w:p>
    <w:p>
      <w:pPr>
        <w:pStyle w:val="Normal"/>
        <w:spacing w:before="0" w:after="120"/>
        <w:ind w:left="3258" w:firstLine="282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Diretora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701" w:right="1701" w:gutter="0" w:header="0" w:top="340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3681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1134" w:hanging="0"/>
      <w:jc w:val="both"/>
    </w:pPr>
    <w:rPr>
      <w:b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spacing w:before="0" w:after="120"/>
      <w:ind w:left="1134" w:firstLine="1701"/>
      <w:jc w:val="both"/>
    </w:pPr>
    <w:rPr>
      <w:b/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1134" w:firstLine="1701"/>
      <w:jc w:val="both"/>
    </w:pPr>
    <w:rPr>
      <w:b/>
      <w:color w:val="0000FF"/>
      <w:sz w:val="24"/>
    </w:rPr>
  </w:style>
  <w:style w:type="paragraph" w:styleId="TextBodyIndent">
    <w:name w:val="Body Text Indent"/>
    <w:basedOn w:val="Normal"/>
    <w:pPr>
      <w:widowControl w:val="false"/>
      <w:ind w:firstLine="1985"/>
      <w:jc w:val="both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19:18:00Z</dcterms:created>
  <dc:creator>Denise Ziober</dc:creator>
  <dc:description/>
  <dc:language>en-US</dc:language>
  <cp:lastModifiedBy>alesp</cp:lastModifiedBy>
  <cp:lastPrinted>2000-05-25T13:37:00Z</cp:lastPrinted>
  <dcterms:modified xsi:type="dcterms:W3CDTF">2002-10-09T19:18:00Z</dcterms:modified>
  <cp:revision>2</cp:revision>
  <dc:subject/>
  <dc:title>PROCESSO:       PROJETO DE LEI Nº .....,  DE l.99....</dc:title>
</cp:coreProperties>
</file>