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ewton Brandã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er"/>
        <w:tabs>
          <w:tab w:val="clear" w:pos="4419"/>
          <w:tab w:val="clear" w:pos="8838"/>
        </w:tabs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criado o Programa de Captação de Água da Chuva, nos termos desta lei, cujos objetivos são a captação, o armazenamento e a utilização das águas pluviais pelas edificações urban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Estado, por meio da Secretaria de Recursos Hídricos, Saneamento e Obras, realizará convênios com as administrações públicas municipais e parcerias com a iniciativa privada, visando à realização das seguintes ações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instalação, nas casas e prédios, públicos e particulares, de caixas de água, com tampa parcialmente removível, coletoras e armazenadoras da precipitação atmosférica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instalação de calhas adaptadas e outros condutores, convergentes às caixas coletoras a que se refere o inciso anterior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– adaptação, às caixas coletoras, de sistema que libere o excesso de água acumulada para as galerias de águas pluviai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Cada edificação conterá uma caixa de água destinada unicamente ao armazenamento de água pluvi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A água coletada será utilizada em atividades que dispensem o uso de água tratad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s entes a que se refere o artigo anterior desenvolverão projetos conjuntos visando à criação de novas tecnologias para a economia do consumo de águ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Poder Executivo regulamentará a presente lei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s despesas decorrentes da execução desta lei correrão à conta das dotações orçamentárias própri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color w:val="000000"/>
        </w:rPr>
      </w:pPr>
      <w:r>
        <w:rPr>
          <w:color w:val="000000"/>
          <w:sz w:val="24"/>
        </w:rPr>
        <w:t>Artigo 6º - Esta lei entra em vigor na data de sua publicação.</w:t>
      </w:r>
    </w:p>
    <w:p>
      <w:pPr>
        <w:pStyle w:val="Normal"/>
        <w:ind w:left="1134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59:00Z</dcterms:created>
  <dc:creator>Carlos H. Margadona</dc:creator>
  <dc:description/>
  <dc:language>en-US</dc:language>
  <cp:lastModifiedBy>alesp</cp:lastModifiedBy>
  <dcterms:modified xsi:type="dcterms:W3CDTF">2002-10-18T20:59:00Z</dcterms:modified>
  <cp:revision>3</cp:revision>
  <dc:subject/>
  <dc:title/>
</cp:coreProperties>
</file>