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37, DE 200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37, de 2002, de autoria do nobre Deputado Geraldo Vinholi, foi aprovado sem emendas. Conforme o despacho de fls. 11 verso, deve esta Divisão elaborar a respectiva minuta de autógraf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obrigatória a instalação de câmeras ou radares fotográficos em todas as cabinas ou passagens de veículos das praças de pedágios existentes nas rodovias do Estado de São Paul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s câmeras ou radares fotográficos de que trata o “caput” serão interligadas com a Secretaria da Segurança Públic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concessionárias terão 90 (noventa) dias para regulamentar a presente le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58:00Z</dcterms:created>
  <dc:creator>alesp</dc:creator>
  <dc:description/>
  <dc:language>en-US</dc:language>
  <cp:lastModifiedBy>alesp</cp:lastModifiedBy>
  <dcterms:modified xsi:type="dcterms:W3CDTF">2002-10-22T19:00:00Z</dcterms:modified>
  <cp:revision>2</cp:revision>
  <dc:subject/>
  <dc:title>PROCESSO:       PROJETO DE LEI Nº 137, DE 2002</dc:title>
</cp:coreProperties>
</file>