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obrigatória a instalação de câmeras ou radares fotográficos em todas as cabinas ou passagens de veículos das praças de pedágios existentes nas rodovias do Estado de São Paul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s câmeras ou radares fotográficos de que trata o “caput” serão interligadas com a Secretaria da Segurança Públic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concessionárias terão 90 (noventa) dias para regulamentar a presente le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5:00Z</dcterms:created>
  <dc:creator>Carlos H. Margadona</dc:creator>
  <dc:description/>
  <dc:language>en-US</dc:language>
  <cp:lastModifiedBy>alesp</cp:lastModifiedBy>
  <dcterms:modified xsi:type="dcterms:W3CDTF">2002-10-18T20:55:00Z</dcterms:modified>
  <cp:revision>3</cp:revision>
  <dc:subject/>
  <dc:title/>
</cp:coreProperties>
</file>