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right="104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665, de 2001.</w:t>
      </w:r>
    </w:p>
    <w:p>
      <w:pPr>
        <w:pStyle w:val="Normal"/>
        <w:spacing w:before="0" w:after="120"/>
        <w:ind w:left="709" w:right="104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709" w:right="104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709" w:righ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709" w:right="191" w:firstLine="1701"/>
        <w:jc w:val="both"/>
        <w:rPr/>
      </w:pPr>
      <w:r>
        <w:rPr>
          <w:rFonts w:cs="Arial" w:ascii="Arial" w:hAnsi="Arial"/>
          <w:color w:val="000000"/>
        </w:rPr>
        <w:t>O Projeto de lei nº 665, de 2001, de autoria do nobre Deputado Ramiro Meves, foi aprovado sem emendas. Conforme o despacho de fls. 25 verso, deve esta Divisão elaborar a respectiva minuta de autógrafo.</w:t>
      </w:r>
    </w:p>
    <w:p>
      <w:pPr>
        <w:pStyle w:val="Normal"/>
        <w:spacing w:before="0" w:after="120"/>
        <w:ind w:left="709" w:right="191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709" w:right="191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709" w:right="191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Entende-se por educação ambiental os processos através dos quais o indivíduo e a coletividade constróem valores sociais, conhecimentos, atitudes, habilidades, interesse ativo e competência, voltados ao meio ambiente, bem de uso comum do povo, essencial à sadia qualidade de vida e sua sustentabilidade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A educação ambiental é um componente essencial e permanente da educação estadual e nacional, devendo estar presente, de forma articulada, em todos os níveis do processo educativo, em caráter formal e não-formal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3º - Como parte do processo educativo mais amplo, todos têm direito à educação ambiental, incumbindo: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ao Poder Público, promover a educação ambiental em todos os níveis de ensino, a conscientização pública e o engajamento da sociedade na proteção, preservação, conservação, recuperação e melhoria do meio ambiente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às instituições educativas, promover a educação ambiental de maneira integrada aos programas educativos que desenvolvem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os órgãos integrantes do Sistema Estadual de Proteção Ambiental, promover ação de educação ambiental integrada aos programas de proteção, preservação, conservação, recuperação e melhoria do meio ambiente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aos meios de comunicação de massa, colaborar voluntariamente de maneira ativa e permanente na disseminação de informações e práticas educativas sobre meio ambiente e incorporar a dimensão ambiental em sua programação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– às empresas, órgãos públicos e sindicatos, promover programas destinados à formação dos trabalhadores, visando à melhoria e o controle efetivo sobre as suas condições e o ambiente de trabalho, bem como sobre as repercussões do processo produtivo  no meio ambiente, inclusive sobre as populações vizinhas e no entorno de unidades industriai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embloco"/>
        <w:ind w:left="709" w:right="191" w:firstLine="1701"/>
        <w:rPr/>
      </w:pPr>
      <w:r>
        <w:rPr/>
        <w:t xml:space="preserve">VI -  às organizações não-governamentais e movimentos sociais, desenvolver programas e projetos de educação ambiental, inclusive com a participação da iniciativa privada, para estimular a formação crítica do cidadão voltada para a garantia de seus direitos constitucionais a um meio ambiente ecologicamente equilibrado, transparência de informações sobre a qualidade do meio ambiente e fiscalização pela sociedade dos atos do Poder Público; </w:t>
      </w:r>
    </w:p>
    <w:p>
      <w:pPr>
        <w:pStyle w:val="Normal"/>
        <w:tabs>
          <w:tab w:val="clear" w:pos="720"/>
          <w:tab w:val="left" w:pos="1985" w:leader="none"/>
        </w:tabs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 – à sociedade como um todo, manter atenção permanente à formação de valores, atitudes e habilidades que propiciem atuação individual e coletiva voltada para a prevenção, a identificação e a solução de problemas ambientais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4º - São objetivos fundamentais da educação ambiental: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o desenvolvimento de uma compreensão integrada do meio ambiente e suas múltiplas e complexas relações envolvendo aspectos ecológicos, psicológicos, legais, políticos, sociais, econômicos, científicos, culturais e ético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o estímulo e fortalecimento de uma consciência crítica sobre a problemática ambiental e social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o incentivo à participação comunitária, ativa, permanente e responsável, na proteção, preservação e conservação do equilíbrio do meio ambiente, entendendo-se a defesa da qualidade ambiental como um valor inseparável do exercício da cidadania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o estímulo à cooperação entre as diversas regiões do Estado, em níveis micro e macro regionais, com  vistas à construção de uma sociedade ambientalmente equilibrada, fundada nos princípios da liberdade, igualdade, solidariedade, democracia, justiça social e sustentabilidade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– o fortalecimento dos princípios de respeito aos povos tradicionais e comunidades locais e de solidariedade internacional como fundamentos para o futuro da humanidade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 – a garantia de democratização das informações ambientai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 – o fomento e o fortalecimento  da integração com a ciência e as tecnologia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 – o fortalecimento da cidadania, da autodeterminação dos povos e da solidariedade como fundamentos para o futuro da humanidade.</w:t>
      </w:r>
    </w:p>
    <w:p>
      <w:pPr>
        <w:pStyle w:val="Normal"/>
        <w:tabs>
          <w:tab w:val="clear" w:pos="720"/>
          <w:tab w:val="left" w:pos="1985" w:leader="none"/>
        </w:tabs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5º - São princípios básicos da educação ambiental: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o enfoque humanista, holístico, democrático e participativo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a concepção do meio ambiente em sua totalidade, considerando a interdependência entre o meio natural, o sócio-econômico e o cultural sob o enfoque da sustentabilidade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o pluralismo de idéias e concepções pedagógicas, tendo como perspectivas a inter, a multi e a transdisciplinariedade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a vinculação entre a ética, a educação, o trabalho, a democracia participativa e as práticas sociai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 – a garantia de continuidade e permanência do processo educativo; 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 – a participação da comunidade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 – a permanente avaliação crítica do processo educativo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 – a abordagem articulada das questões sócio-ambientais do ponto de vista local, regional, nacional e global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X – o reconhecimento, respeito e resgate da pluralidade e diversidade cultural existentes no Estado; 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 – o desenvolvimento de ações junto a todos os membros da coletividade, respondendo às necessidades e interesses dos diferentes grupos e faixas etárias.</w:t>
      </w:r>
    </w:p>
    <w:p>
      <w:pPr>
        <w:pStyle w:val="Normal"/>
        <w:ind w:left="709" w:right="191" w:firstLine="1701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ágrafo único – A educação ambiental deve ser objeto da atuação direta tanto da prática pedagógica, bem como das relações familiares, comunitárias e dos movimentos sociais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6º - Fica instituída a Política Estadual de Educação Ambiental, veículo articulador do Sistema Estadual de Proteção Ambiental e do Sistema Estadual de Educação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7º - A Política Estadual de Educação Ambiental engloba o conjunto de iniciativas voltadas para a formação de cidadãos e comunidades capazes de tornar compreensível a problemática ambiental e de promover uma atuação responsável para a solução dos problemas sócio-ambientais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8º - A Política Estadual de Educação Ambiental engloba, em sua esfera de ação, instituições educacionais públicas e privadas dos sistemas de ensino do Estado e dos Municípios, de forma articulada com a União, com os órgãos institucionais integrantes do Sistema Estadual de Proteção Ambiental e organizações governamentais com atuação em educação ambiental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ágrafo único – As instituições de ensino básico, públicas e privadas, incluirão em seus projetos pedagógicos a dimensão sócio-ambiental, de acordo com os princípios e objetivos desta lei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9º - As atividades vinculadas à Política Estadual de Educação Ambiental devem ser desenvolvidas nas seguintes linhas de atuação, necessariamente interrelacionadas: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educação ambiental no ensino formal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educação ambiental não-formal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formação de recursos humano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desenvolvimento de estudos, pesquisas e experimentaçõe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– produção e divulgação de material educativo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 – mobilização social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I – gestão da informação ambiental; 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II – monitoramento, supervisão e avaliação de ações. 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0 – Entende-se por educação ambiental, no ensino formal, a desenvolvida no âmbito dos currículos e atividades extracurriculares das instituições escolares públicas e privadas, englobando: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educação básica, educação infantil, ensino fundamental e ensino médio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formação técnico-profissional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educação para pessoas portadoras de necessidades especiai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educação de jovens e adultos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º - Em cursos de especialização técnico-profissional, em todos os níveis, devem ser incorporados conteúdos que tratem das interações das atividades profissionais com o meio ambiente natural e social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º - A educação ambiental deverá ser desenvolvida como uma prática educativa integrada, contínua e permanente em todos os níveis e modalidades do ensino formal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1 – Devem constar dos currículos do curso de formação de professores, em todos os níveis e nas disciplinas, os temas relativos à dimensão ambiental e suas relações entre o meio social  e o natural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2 – Os professores e animadores culturais em atividade na rede pública de ensino, devem receber formação complementar em suas áreas de atuação, com o propósito de atender adequadamente ao cumprimento dos objetivos e princípios da Política Estadual de Educação Ambiental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3 – A autorização e a supervisão do funcionamento de instituições de ensino e de seus cursos, na rede pública e privada, observarão o cumprimento do disposto nos arts. 10, 11 e 12 desta lei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4 – Entende-se por educação ambiental não-formal as ações e práticas educativas voltadas à sensibilização da comunidade, organização, mobilização e participação da coletividade na defesa da qualidade do meio ambiente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ágrafo único – Para o desenvolvimento da educação ambiental não-formal, o Poder Público estadual e municipal incentivará: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a difusão através dos meios de comunicação de massa de programas e campanha educativas e de informações acerca de temas relacionados ao meio ambiente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 ampla participação da escola e da universidade em programa e atividades vinculadas à educação ambiental não-formal, em cooperação, inclusive com organizações não-governamentai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a participação de organizações não-governamentais nos projetos de educação ambiental, em parceria, inclusive com a rede estadual de ensino, universidades e a iniciativa privada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a participação de empresas e órgãos públicos estaduais e municipais no desenvolvimento de programas e projetos de educação ambiental em parceria com escolas, universidades e organizações não-governamentai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a sensibilização da sociedade para a importância das Unidades de Conservação – SEUC, através de atividades ecológicas e educativas, estimulando inclusive a visitação pública, quando couber, tendo como base o uso limitado e controlado para evitar danos ambientai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a sensibilização ambiental das populações tradicionais ligadas às Unidades de Conservação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a sensibilização ambiental dos agricultores e trabalhadores rurais, inclusive nos assentamentos rurai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o ecoturismo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5 – A formação de recursos humanos consistirá: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na preparação de profissionais orientados para as atividades de gestão e de educação ambientai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na incorporação da dimensão ambiental na formação, especialização e atualização de profissionais de todas as área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na formação, especialização e atualização de profissionais cujas atividades tenham implicações, direta ou indiretamente, na qualidade do meio ambiente natural e do trabalho;</w:t>
      </w:r>
    </w:p>
    <w:p>
      <w:pPr>
        <w:pStyle w:val="Normal"/>
        <w:ind w:left="709" w:right="191" w:firstLine="1701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V – na preparação e formação para as questões ambientais de agentes sociais e comunitários de diversos segmentos e movimentos sociais para atuar em programas, projetos e atividades a serem desenvolvidos em escolas públicas e particulares, comunidades e Unidades de Conservação da Natureza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º - Os órgãos estaduais de educação, através de convênio com universidades públicas e privadas, centros de pesquisa e organizações não-governamentais, promoverão a formação em nível regional dos docentes e dos animadores culturais da rede pública estadual de ensino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º - Anualmente, os órgãos públicos responsáveis pelo fomento à pesquisa alocarão recursos para a realização de estudos, pesquisas e experimentações em educação ambiental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6 – Os estudos, pesquisas e experimentações na área de educação ambiental priorizarão: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o desenvolvimento de instrumentos e metodologias visando à incorporação da dimensão ambiental, de forma inter e multidisciplinar, nos diferentes níveis e modalidades de ensino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o desenvolvimento de instrumentos e metodologias, visando a participação das populações interessadas em pesquisas relacionadas à problemática ambiental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 busca de alternativas curriculares e metodologias de capacitação na área ambiental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a difusão de conhecimentos, tecnologias e informações sobre a questão ambiental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– as iniciativas e experiências locais e regionais, incluindo a produção de material educativo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 – a montagem de uma rede de banco de dados e imagens para apoio às ações previstas neste artigo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ágrafo único – As universidades públicas e privadas deverão ser estimuladas à produção de pesquisas, ao desenvolvimento de tecnologia e à formação dos trabalhadores e da comunidade, visando à melhoria das condições do ambiente e da saúde no trabalho e da qualidade de vida das populações residentes no entorno de unidades industriais, assim como o desenvolvimento de programas especiais de formação adicional dos professores e animadores culturais responsáveis por atividades de ensino fundamental e médio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7 – Caberá aos órgãos estaduais de educação e do meio ambiente, ao Conselho Estadual de Educação, e ao Conselho Estadual do Meio Ambiente – CONSEMA, a função de propor, analisar e aprovar a política e o Programa Estadual de Educação Ambiental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1º - Fica o Poder Executivo autorizado a constituir o Grupo Interdisciplinar de Educação Ambiental, que terá a responsabilidade do acompanhamento da Política Estadual de Educação Ambiental, formado no mínimo por órgãos do Meio Ambiente, Educação, Cultura, Ciência e Tecnologia, Saúde, Trabalho, Justiça, Universidades, Assembléia Legislativa, Municípios, Comitês Hidrográficos, setor produtivo e de representantes de organizações não-governamentais. 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º - A coordenação da Política Estadual de Educação Ambiental deve ser efetivada de forma conjunta pelo Sistema Estadual de Proteção Ambiental e pelo Sistema Estadual de Educação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8 – As escolas da rede pública estadual de ensino deverão priorizar em suas atividades pedagógicas práticas e teóricas: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a adoção do meio ambiente, local, incorporando a participação da comunidade na identificação dos problemas e busca de soluçõe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realização de ações de monitoramento e participação em campanhas de proteção do meio ambiente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9 – As escolas técnicas estaduais deverão desenvolver estudos e tecnologia que minimizem impactos no meio ambiente e de saúde do trabalho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0 – As escolas técnicas e de ensino médio deverão adotar em seus projetos pedagógicos o conhecimento da legislação ambiental e das atribuições dos órgãos responsáveis pela fiscalização ambiental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1 – As escolas situadas nas áreas rurais deverão incorporar os seguintes temas: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programa de conservação do solo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gestão dos recursos hídrico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desertificação e erosão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o uso de agrotóxicos, seus resíduos e risco ao ambiente e a saúde humana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– queimadas e incêndios florestai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 – conhecimento sobre o desenvolvimento de programas de microbacia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 – proteção, preservação e conservação da fauna e flora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 – resíduos sólido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 – incentivo à agroecologia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2 – São atribuições do Grupo Interdisciplinar de Educação Ambiental, com vistas ao CONSEMA: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a definição de diretrizes para implementação da Política Estadual de Educação Ambiental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I – a articulação, conservação, preservação e supervisão de programas e projetos públicos e privados de educação; 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dimensionar recursos necessários aos programas e projetos na área ambiental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3 – Os Municípios, na esfera de sua competência e nas áreas de sua jurisdição, definirão diretrizes, normas e critérios para a educação ambiental, respeitados os princípios e objetivos da Política Estadual de Educação Ambiental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4 – A seleção de planos, programas e projetos de educação ambiental a serem financiados com recursos públicos deve ser feita de acordo com os seguintes critérios: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conformidade com os objetivos, princípios e diretrizes da Política Estadual de Educação Ambiental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prioridade de alocação de recursos para iniciativas e ações dos órgãos integrantes do Sistema Estadual de Educação, do Sistema Estadual de Proteção Ambiental e de organizações não-governamentais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coerência do plano, programa ou projeto com as prioridades sócio-ambientais estabelecidas pela Política Estadual de Educação Ambiental;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economicidade medida pela relação entre a magnitude dos recursos a serem aplicados e o retorno social propiciado pelo plano, programa ou projeto proposto.</w:t>
      </w:r>
    </w:p>
    <w:p>
      <w:pPr>
        <w:pStyle w:val="Normal"/>
        <w:tabs>
          <w:tab w:val="clear" w:pos="720"/>
          <w:tab w:val="left" w:pos="1985" w:leader="none"/>
        </w:tabs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ágrafo único – Na seleção a que se refere o “caput” deste artigo deverão ser contemplados de forma eqüitativa os programas, planos e projetos das diferentes regiões do Estado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5 – Os programas de assistência técnica e financeira relativos ao meio ambiente e educação, em nível estadual, devem alocar recursos às ações de educação ambiental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6 – Os projetos e programas de educação ambiental incluirão ações e atividades destinadas à divulgação das leis ambientais federais, estaduais e municipais em vigor, como estímulo ao exercício dos direitos e deveres da cidadania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7 – O Programa Estadual de Educação Ambiental contará com um Cadastro Estadual de Educação Ambiental, no qual serão registrados os profissionais, instituições governamentais e entidades da sociedade civil que atuam na área ambiental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8 – O Poder Executivo regulamentará esta lei no prazo de 120 (cento e vinte) dias, a contar da data de sua publicação.</w:t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igo 29 – Esta lei entra em vigor na data de sua publicação. </w:t>
      </w:r>
    </w:p>
    <w:p>
      <w:pPr>
        <w:pStyle w:val="Normal"/>
        <w:ind w:left="1134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right="191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right="191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right="1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right="19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9 de outubr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1985" w:leader="none"/>
      </w:tabs>
      <w:ind w:left="1134" w:right="49" w:firstLine="1701"/>
      <w:jc w:val="both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48:00Z</dcterms:created>
  <dc:creator>Alesp</dc:creator>
  <dc:description/>
  <dc:language>en-US</dc:language>
  <cp:lastModifiedBy>alesp</cp:lastModifiedBy>
  <cp:lastPrinted>2001-12-13T19:26:00Z</cp:lastPrinted>
  <dcterms:modified xsi:type="dcterms:W3CDTF">2002-10-10T17:49:00Z</dcterms:modified>
  <cp:revision>3</cp:revision>
  <dc:subject/>
  <dc:title>PROCESSO:  Projeto de Lei nº 107, de 1998</dc:title>
</cp:coreProperties>
</file>