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miro Meve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Entende-se por educação ambiental os processos através dos quais o indivíduo e a coletividade constroem valores sociais, conhecimentos, atitudes, habilidades, interesse ativo e competência, voltados ao meio ambiente, bem de uso comum do povo, essencial à sadia qualidade de vida e sua sustentabilidad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A educação ambiental é um componente essencial e permanente da educação estadual e nacional, devendo estar presente, de forma articulada, em todos os níveis do processo educativo, em caráter formal e não-form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- Como parte do processo educativo mais amplo, todos têm direito à educação ambiental, incumbin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ao Poder Público, promover a educação ambiental em todos os níveis de ensino, a conscientização pública e o engajamento da sociedade na proteção, preservação, conservação, recuperação e melhoria do meio ambient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às instituições educativas, promover a educação ambiental de maneira integrada aos programas educativos que desenvolvem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aos órgãos integrantes do Sistema Estadual de Proteção Ambiental, promover ação de educação ambiental integrada aos programas de proteção, preservação, conservação, recuperação e melhoria do meio ambient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aos meios de comunicação de massa, colaborar voluntariamente de maneira ativa e permanente na disseminação de informações e práticas educativas sobre meio ambiente e incorporar a dimensão ambiental em sua programaçã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às empresas, órgãos públicos e sindicatos, promover programas destinados à formação dos trabalhadores, visando à melhoria e o controle efetivo sobre as suas condições e o ambiente de trabalho, bem como sobre as repercussões do processo produtivo  no meio ambiente, inclusive sobre as populações vizinhas e no entorno de unidades industri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VI -  às organizações não-governamentais e movimentos sociais, desenvolver programas e projetos de educação ambiental, inclusive com a participação da iniciativa privada, para estimular a formação crítica do cidadão voltada para a garantia de seus direitos constitucionais a um meio ambiente ecologicamente equilibrado, transparência de informações sobre a qualidade do meio ambiente e fiscalização pela sociedade dos atos do Poder Públic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 – à sociedade como um todo, manter atenção permanente à formação de valores, atitudes e habilidades que propiciem atuação individual e coletiva voltada para a prevenção, a identificação e a solução de problemas ambienta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- São objetivos fundamentais da educação ambiental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o desenvolvimento de uma compreensão integrada do meio ambiente e suas múltiplas e complexas relações envolvendo aspectos ecológicos, psicológicos, legais, políticos, sociais, econômicos, científicos, culturais e étic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o estímulo e fortalecimento de uma consciência crítica sobre a problemática ambiental e soci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o incentivo à participação comunitária, ativa, permanente e responsável, na proteção, preservação e conservação do equilíbrio do meio ambiente, entendendo-se a defesa da qualidade ambiental como um valor inseparável do exercício da cidadani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o estímulo à cooperação entre as diversas regiões do Estado, em níveis micro e macro regionais, com  vistas à construção de uma sociedade ambientalmente equilibrada, fundada nos princípios da liberdade, igualdade, solidariedade, democracia, justiça social e sustentabilidad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o fortalecimento dos princípios de respeito aos povos tradicionais e comunidades locais e de solidariedade internacional como fundamentos para o futuro da humanidad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a garantia de democratização das informações ambi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 – o fomento e o fortalecimento  da integração com a ciência e as tecnologia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I – o fortalecimento da cidadania, da autodeterminação dos povos e da solidariedade como fundamentos para o futuro da humanidad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5º - São princípios básicos da educação ambiental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o enfoque humanista, holístico, democrático e participativ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a concepção do meio ambiente em sua totalidade, considerando a interdependência entre o meio natural, o sócio-econômico e o cultural sob o enfoque da sustentabilidad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o pluralismo de idéias e concepções pedagógicas, tendo como perspectivas a inter, a multi e a transdisciplinariedad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a vinculação entre a ética, a educação, o trabalho, a democracia participativa e as práticas soci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V – a garantia de continuidade e permanência do processo educativ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a participação da comunidad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 – a permanente avaliação crítica do processo educativ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I – a abordagem articulada das questões sócio-ambientais do ponto de vista local, regional, nacional e glob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IX – o reconhecimento, respeito e resgate da pluralidade e diversidade cultural existentes no Estad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X – o desenvolvimento de ações junto a todos os membros da coletividade, respondendo às necessidades e interesses dos diferentes grupos e faixas etária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A educação ambiental deve ser objeto da atuação direta tanto da prática pedagógica, bem como das relações familiares, comunitárias e dos movimentos socia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6º - Fica instituída a Política Estadual de Educação Ambiental, veículo articulador do Sistema Estadual de Proteção Ambiental e do Sistema Estadual de Edu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7º - A Política Estadual de Educação Ambiental engloba o conjunto de iniciativas voltadas para a formação de cidadãos e comunidades capazes de tornar compreensível a problemática ambiental e de promover uma atuação responsável para a solução dos problemas sócio-ambienta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8º - A Política Estadual de Educação Ambiental engloba, em sua esfera de ação, instituições educacionais públicas e privadas dos sistemas de ensino do Estado e dos Municípios, de forma articulada com a União, com os órgãos institucionais integrantes do Sistema Estadual de Proteção Ambiental e organizações governamentais com atuação em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As instituições de ensino básico, públicas e privadas, incluirão em seus projetos pedagógicos a dimensão sócio-ambiental, de acordo com os princípios e objetivos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9º - As atividades vinculadas à Política Estadual de Educação Ambiental devem ser desenvolvidas nas seguintes linhas de atuação, necessariamente interrelacionada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educação ambiental no ensino form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educação ambiental não-form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formação de recursos human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desenvolvimento de estudos, pesquisas e experimentaçõe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produção e divulgação de material educativ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mobilização soci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VII – gestão da informação ambiental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VIII – monitoramento, supervisão e avaliação de ações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0 – Entende-se por educação ambiental, no ensino formal, a desenvolvida no âmbito dos currículos e atividades extracurriculares das instituições escolares públicas e privadas, engloban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educação básica, educação infantil, ensino fundamental e ensino médi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formação técnico-profission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educação para pessoas portadoras de necessidades especi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educação de jovens e adult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1º - Em cursos de especialização técnico-profissional, em todos os níveis, devem ser incorporados conteúdos que tratem das interações das atividades profissionais com o meio ambiente natural e soci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2º - A educação ambiental deverá ser desenvolvida como uma prática educativa integrada, contínua e permanente em todos os níveis e modalidades do ensino form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1 – Devem constar dos currículos do curso de formação de professores, em todos os níveis e nas disciplinas, os temas relativos à dimensão ambiental e suas relações entre o meio social  e o natur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2 – Os professores e animadores culturais em atividade na rede pública de ensino, devem receber formação complementar em suas áreas de atuação, com o propósito de atender adequadamente ao cumprimento dos objetivos e princípios da Política Estadual de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3 – A autorização e a supervisão do funcionamento de instituições de ensino e de seus cursos, na rede pública e privada, observarão o cumprimento do disposto nos artigos 10, 11 e 12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4 – Entende-se por educação ambiental não-formal as ações e práticas educativas voltadas à sensibilização da comunidade, organização, mobilização e participação da coletividade na defesa da qualidade do meio ambient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Para o desenvolvimento da educação ambiental não-formal, o Poder Público estadual e municipal incentivará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. a difusão através dos meios de comunicação de massa de programas e campanhas educativas e de informações acerca de temas relacionados ao meio ambiente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. a ampla participação da escola e da universidade em programa e atividades vinculadas à educação ambiental não-formal, em cooperação, inclusive com organizações não-governam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3. a participação de organizações não-governamentais nos projetos de educação ambiental, em parceria, inclusive com a rede estadual de ensino, universidades e a iniciativa privad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4. a participação de empresas e órgãos públicos estaduais e municipais no desenvolvimento de programas e projetos de educação ambiental em parceria com escolas, universidades e organizações não-governam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5. a sensibilização da sociedade para a importância das Unidades de Conservação – SEUC, através de atividades ecológicas e educativas, estimulando inclusive a visitação pública, quando couber, tendo como base o uso limitado e controlado para evitar danos ambi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6. a sensibilização ambiental das populações tradicionais ligadas às Unidades de Conservaçã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7. a sensibilização ambiental dos agricultores e trabalhadores rurais, inclusive nos assentamentos rur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8. o ecoturism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5 – A formação de recursos humanos consistirá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na preparação de profissionais orientados para as atividades de gestão e de educação ambi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na incorporação da dimensão ambiental na formação, especialização e atualização de profissionais de todas as área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na formação, especialização e atualização de profissionais cujas atividades tenham implicações, direta ou indiretamente, na qualidade do meio ambiente natural e do trabalh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 – na preparação e formação para as questões ambientais de agentes sociais e comunitários de diversos segmentos e movimentos sociais para atuar em programas, projetos e atividades a serem desenvolvidos em escolas públicas e particulares, comunidades e Unidades de Conservação da Naturez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1º - Os órgãos estaduais de educação, através de convênio com universidades públicas e privadas, centros de pesquisa e organizações não-governamentais, promoverão a formação em nível regional dos docentes e dos animadores culturais da rede pública estadual de ensin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2º - Anualmente, os órgãos públicos responsáveis pelo fomento à pesquisa alocarão recursos para a realização de estudos, pesquisas e experimentações em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6 – Os estudos, pesquisas e experimentações na área de educação ambiental priorizarã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o desenvolvimento de instrumentos e metodologias visando à incorporação da dimensão ambiental, de forma inter e multidisciplinar, nos diferentes níveis e modalidades de ensin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o desenvolvimento de instrumentos e metodologias, visando a participação das populações interessadas em pesquisas relacionadas à problemática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a busca de alternativas curriculares e metodologias de capacitação na área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a difusão de conhecimentos, tecnologias e informações sobre a questão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as iniciativas e experiências locais e regionais, incluindo a produção de material educativ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a montagem de uma rede de banco de dados e imagens para apoio às ações previstas neste artig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As universidades públicas e privadas deverão ser estimuladas à produção de pesquisas, ao desenvolvimento de tecnologia e à formação dos trabalhadores e da comunidade, visando à melhoria das condições do ambiente e da saúde no trabalho e da qualidade de vida das populações residentes no entorno de unidades industriais, assim como o desenvolvimento de programas especiais de formação adicional dos professores e animadores culturais responsáveis por atividades de ensino fundamental e médi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7 – Caberá aos órgãos estaduais de educação e do meio ambiente, ao Conselho Estadual de Educação, e ao Conselho Estadual do Meio Ambiente – CONSEMA, a função de propor, analisar e aprovar a política e o Programa Estadual de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§ 1º - Fica o Poder Executivo autorizado a constituir o Grupo Interdisciplinar de Educação Ambiental, que terá a responsabilidade do acompanhamento da Política Estadual de Educação Ambiental, formado no mínimo por órgãos do Meio Ambiente, Educação, Cultura, Ciência e Tecnologia, Saúde, Trabalho, Justiça, Universidades, Assembléia Legislativa, Municípios, Comitês Hidrográficos, setor produtivo e de representantes de organizações não-governamentais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 2º - A coordenação da Política Estadual de Educação Ambiental deve ser efetivada de forma conjunta pelo Sistema Estadual de Proteção Ambiental e pelo Sistema Estadual de Edu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8 – As escolas da rede pública estadual de ensino deverão priorizar em suas atividades pedagógicas práticas e teórica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a adoção do meio ambiente, local, incorporando a participação da comunidade na identificação dos problemas e busca de soluçõe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realização de ações de monitoramento e participação em campanhas de proteção do meio ambient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9 – As escolas técnicas estaduais deverão desenvolver estudos e tecnologia que minimizem impactos no meio ambiente e de saúde do trabalh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0 – As escolas técnicas e de ensino médio deverão adotar em seus projetos pedagógicos o conhecimento da legislação ambiental e das atribuições dos órgãos responsáveis pela fiscaliz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1 – As escolas situadas nas áreas rurais deverão incorporar os seguintes tema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programa de conservação do sol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gestão dos recursos hídric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desertificação e erosã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o uso de agrotóxicos, seus resíduos e risco ao ambiente e à saúde human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 – queimadas e incêndios flores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 – conhecimento sobre o desenvolvimento de programas de microbacia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 – proteção, preservação e conservação da fauna e flor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VIII – resíduos sólid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X – incentivo à agroecolog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2 – São atribuições do Grupo Interdisciplinar de Educação Ambiental, com vistas ao CONSEMA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a definição de diretrizes para implementação da Política Estadual de Educação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II – a articulação, conservação, preservação e supervisão de programas e projetos públicos e privados de educaçã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dimensionar recursos necessários aos programas e projetos na área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3 – Os Municípios, na esfera de sua competência e nas áreas de sua jurisdição, definirão diretrizes, normas e critérios para a educação ambiental, respeitados os princípios e objetivos da Política Estadual de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4 – A seleção de planos, programas e projetos de educação ambiental a serem financiados com recursos públicos deve ser feita de acordo com os seguintes critério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conformidade com os objetivos, princípios e diretrizes da Política Estadual de Educação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prioridade de alocação de recursos para iniciativas e ações dos órgãos integrantes do Sistema Estadual de Educação, do Sistema Estadual de Proteção Ambiental e de organizações não-governamentai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coerência do plano, programa ou projeto com as prioridades sócio-ambientais estabelecidas pela Política Estadual de Educação Ambiental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economicidade medida pela relação entre a magnitude dos recursos a serem aplicados e o retorno social propiciado pelo plano, programa ou projeto propost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Na seleção a que se refere o “caput” deste artigo deverão ser contemplados de forma eqüitativa os programas, planos e projetos das diferentes regiões do Estad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5 – Os programas de assistência técnica e financeira relativos ao meio ambiente e educação, em nível estadual, devem alocar recursos às ações de educação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6 – Os projetos e programas de educação ambiental incluirão ações e atividades destinadas à divulgação das leis ambientais federais, estaduais e municipais em vigor, como estímulo ao exercício dos direitos e deveres da cidadan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7 – O Programa Estadual de Educação Ambiental contará com um Cadastro Estadual de Educação Ambiental, no qual serão registrados os profissionais, instituições governamentais e entidades da sociedade civil que atuam na área ambiental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8 – O Poder Executivo regulamentará esta lei no prazo de 120 (cento e vinte) dias, a contar d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Artigo 29 – Esta lei entra em vigor na data de sua publicação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0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24:00Z</dcterms:created>
  <dc:creator>Carlos H. Margadona</dc:creator>
  <dc:description/>
  <dc:language>en-US</dc:language>
  <cp:lastModifiedBy>alesp</cp:lastModifiedBy>
  <dcterms:modified xsi:type="dcterms:W3CDTF">2002-10-18T21:24:00Z</dcterms:modified>
  <cp:revision>3</cp:revision>
  <dc:subject/>
  <dc:title/>
</cp:coreProperties>
</file>