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Itapeva, neste Estado, pelo transcurso do aniversário do Município, a ser comemorado no dia 20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Wilmar Hailton de Mat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ça. Duque de Caxias, 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peva – SP – 184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Israel Antunes de Almei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edro Nunes, 26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peva – SP – 184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Faz referência a pedra (ita) chata (peva), por causa de um exemplar que existe n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fundada em 20 de setembro de 1769 por Antônio Furquim Pedros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e 1911, foi conhecida como Itapeva da Faxina, passando depois para Faxina, que durou até 1938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17:00Z</dcterms:created>
  <dc:creator>dg</dc:creator>
  <dc:description/>
  <dc:language>en-US</dc:language>
  <cp:lastModifiedBy>Alesp</cp:lastModifiedBy>
  <cp:lastPrinted>2002-10-10T16:18:00Z</cp:lastPrinted>
  <dcterms:modified xsi:type="dcterms:W3CDTF">2002-10-10T19:19:00Z</dcterms:modified>
  <cp:revision>3</cp:revision>
  <dc:subject/>
  <dc:title/>
</cp:coreProperties>
</file>