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Guariba, neste Estado, pelo transcurso do aniversário do Município, a ser comemorado no dia 21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ermínio de Laurentiz Net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Evaristo Vaz, 11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iba – SP – 148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aniel Louza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Evaristo Vaz, 1190 – 1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iba – SP – 148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a cidade se refere à espécie de macacos guariba, que dominavam na região à época da sua fundação, em 189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ocalidade se originou na sesmaria dos Pintos, onde um grupo de fazendeiros de café decidiu dar início a uma povo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to oficial de criação da cidade data de 21 de setembro de 1985, com a inauguração da capela de São Matheus Evangelista, padroeiro da 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20:00Z</dcterms:created>
  <dc:creator>dg</dc:creator>
  <dc:description/>
  <dc:language>en-US</dc:language>
  <cp:lastModifiedBy>Alesp</cp:lastModifiedBy>
  <cp:lastPrinted>2002-10-10T16:22:00Z</cp:lastPrinted>
  <dcterms:modified xsi:type="dcterms:W3CDTF">2002-10-10T19:22:00Z</dcterms:modified>
  <cp:revision>3</cp:revision>
  <dc:subject/>
  <dc:title/>
</cp:coreProperties>
</file>