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376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iro, nos termos do artigo 165, inciso VIII do Regimento Interno da Assembléia Legislativa do Estado de São Paulo, que se registre nos anais desta Casa um voto de congratulações com a população de Vargem Grande do Sul, neste Estado, pelo transcurso do aniversário do Município, a ser comemorado no dia 26 de set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Celso Luis Ribeir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Bernardo Garcia, 53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Vargem Grande do Sul – SP – 1388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Francisco Maldonado Joã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ça. Washington Luiz, 66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Vargem Grande do Sul – SP – 1388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spacing w:lineRule="auto" w:line="240"/>
        <w:rPr/>
      </w:pPr>
      <w:r>
        <w:rPr/>
        <w:t>JUSTIFICATIVA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oi confirmada como município em 1º de janeiro de 1945 com a denominação atual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deriva de uma propriedade de José Garcia Leal, a sesmaria da Vargem Grande, que mais tarde se transformou em fazend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riar uma infinidade de louros para o Município, mas restringimo-nos, neste momento, a regozijarmos junto à população, o transcurso de mais um aniversário desta honrosa cidade. Pelo seu avançado desenvolvimento e por vários outros motivos, o Município merece, certamente, a palavra de incentivo e as congratulações desta Assembléia Legislativ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2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9:41:00Z</dcterms:created>
  <dc:creator>dg</dc:creator>
  <dc:description/>
  <dc:language>en-US</dc:language>
  <cp:lastModifiedBy>Alesp</cp:lastModifiedBy>
  <cp:lastPrinted>2002-10-10T16:42:00Z</cp:lastPrinted>
  <dcterms:modified xsi:type="dcterms:W3CDTF">2002-10-10T19:43:00Z</dcterms:modified>
  <cp:revision>3</cp:revision>
  <dc:subject/>
  <dc:title/>
</cp:coreProperties>
</file>