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64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134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acrescentado, com a redação que se segue, o item 22 ao § 1º do artigo 34 da Lei nº 6374, de 1º de março de 1989:</w:t>
      </w:r>
    </w:p>
    <w:p>
      <w:pPr>
        <w:pStyle w:val="Normal"/>
        <w:spacing w:lineRule="auto" w:line="48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22 – 12% (doze por cento), nas  operações com as soluções parenterais abaixo indicadas, todas classificadas no código 3004.90.99 da Nomenclatura Brasileira de Mercadorias – Sistema Harmonizado – NBM/SH: (NR)</w:t>
      </w:r>
    </w:p>
    <w:p>
      <w:pPr>
        <w:pStyle w:val="Normal"/>
        <w:spacing w:lineRule="auto" w:line="48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) solução de glicose a 1,5%, 5%, 10%, 25%, 50% ou a 70%; (NR)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b) solução de cloreto de sódio a 0,9%, 10%, 17,7% ou a 20%; (NR)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c) solução glicofisiológica; (NR)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d) solução de ringer, inclusive com lactato de sódio; (NR)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e) manitol a 20%; (NR)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f) diálise peritoneal a 1,5% ou a 7%; (NR)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g) água para injeção; (NR)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h) bicarbonato de sódio a 8,4% ou a 10%; (NR)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) dextran 40, com glicose ou com fisiológico; (NR)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j) cloreto de potássio a 10%, 15% ou a 19,1%; (NR)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l) fosfato de potássio 2mEq/ml; (NR)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m) sulfato de magnésio 1mEq/ml, a 10% ou a 50%; (NR)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n) fosfato monossódico + dissódico; (NR)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o) glicerina; (NR)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p) sorbitol a 3%; (NR)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q) aminoácido; (NR)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r) dipeptiven; (NR)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s) frutose; (NR)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t) haes-steril; (NR)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u) hisocel; (NR)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v) hisoplex; (NR)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x) lipídeos.” (NR)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9 de outubro de 2002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1:07:00Z</dcterms:created>
  <dc:creator>Carlos H. Margadona</dc:creator>
  <dc:description/>
  <dc:language>en-US</dc:language>
  <cp:lastModifiedBy>alesp</cp:lastModifiedBy>
  <dcterms:modified xsi:type="dcterms:W3CDTF">2002-10-31T21:08:00Z</dcterms:modified>
  <cp:revision>3</cp:revision>
  <dc:subject/>
  <dc:title/>
</cp:coreProperties>
</file>