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8"/>
        <w:rPr/>
      </w:pPr>
      <w:r>
        <w:rPr/>
        <w:t>REQUERIMENTO  Nº  2379,  DE  2002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/>
      </w:pPr>
      <w:r>
        <w:rPr>
          <w:b/>
          <w:color w:val="000000"/>
          <w:sz w:val="24"/>
        </w:rPr>
        <w:t>REQUEIRO</w:t>
      </w:r>
      <w:r>
        <w:rPr>
          <w:color w:val="000000"/>
          <w:sz w:val="24"/>
        </w:rPr>
        <w:t xml:space="preserve">, com fundamento no artigo 165, VIII, da X Consolidação do Regimento Interno, que se registre nos anais desta Casa um </w:t>
      </w:r>
      <w:r>
        <w:rPr>
          <w:b/>
          <w:color w:val="000000"/>
          <w:sz w:val="24"/>
        </w:rPr>
        <w:t>VOTO DE CONGRATULAÇÕES</w:t>
      </w:r>
      <w:r>
        <w:rPr>
          <w:color w:val="000000"/>
          <w:sz w:val="24"/>
        </w:rPr>
        <w:t xml:space="preserve"> com a população de </w:t>
      </w:r>
      <w:r>
        <w:rPr>
          <w:b/>
          <w:color w:val="000000"/>
          <w:sz w:val="24"/>
        </w:rPr>
        <w:t>CRUZEIRO</w:t>
      </w:r>
      <w:r>
        <w:rPr>
          <w:color w:val="000000"/>
          <w:sz w:val="24"/>
        </w:rPr>
        <w:t>, pela passagem de mais um aniversário do Município, comemorado no último dia 2 de outubro.</w:t>
      </w:r>
    </w:p>
    <w:p>
      <w:pPr>
        <w:pStyle w:val="Normal"/>
        <w:ind w:firstLine="2268"/>
        <w:jc w:val="both"/>
        <w:rPr/>
      </w:pPr>
      <w:r>
        <w:rPr>
          <w:b/>
          <w:color w:val="000000"/>
          <w:sz w:val="24"/>
        </w:rPr>
        <w:t>REQUEIRO</w:t>
      </w:r>
      <w:r>
        <w:rPr>
          <w:color w:val="000000"/>
          <w:sz w:val="24"/>
        </w:rPr>
        <w:t>, ainda, que desta manifestação dê-se ciência às autoridades locais.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JUSTIFICATIVA</w:t>
      </w:r>
    </w:p>
    <w:p>
      <w:pPr>
        <w:pStyle w:val="Normal"/>
        <w:ind w:firstLine="2268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  <w:t>O início da história de Cruzeiro remonta ao século XIX. Recebeu primitivamente o nome de Embaúva, tendo sido, em 19 de fevereiro de 1846, elevado à categoria de freguesia com o nome de Nossa Senhora da Conceição do Embaúva. Em 6 de março de 1871, foi criada a vila com a denominação de Conceição do Cruzeiro. A 8 quilômetros mais ou menos de Embaúva, situava-se a fazenda Boa Vista, em cujo pátio nasceu a cidade de Cruzeiro.  Manoel Freitas Novaes, fundador de Cruzeiro, era um homem de grande influência política e por esse motivo conseguiu que fosse modificado o traçado da Estrada de Ferro D. Pedro II, trazendo os trilhos para a margem esquerda do rio e proporcionando a oportunidade necessária para a criação da cidade de Cruzeiro, denominada primeiramente Estação do Cruzeiro, por existir no local um Santo Cruzeiro. Em 30 de março de 1891, foi criado o distrito com o mesmo nome da estação ferroviária do Município de Conceição do Cruzeiro. Pouco tempo depois, a população cresceu bastante e as casas foram sendo construídas no trecho entre a estação e Santa Cruz. Em 3 de junho de 1891, o distrito de Estação do Cruzeiro voltou à categoria de vila com o nome Vila Novais, o que durou pouco tempo, sendo reconduzida à categoria de distrito com o nome de Estação do Cruzeiro em 18 de julho de 1892, incorporado ao Município de Conceição do Cruzeiro, que hoje não existe mais. Apenas em 2 de outubro de 1901, transferiu-se a sede do Município de Cruzeiro, antigo Conceição do Cruzeiro, para o distrito de Estação do Cruzeiro, elevando-o à categoria de Município com a mesma denominação.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  <w:t>Feliz me sinto por vir homenagear os habitantes desse Município pela passagem de mais uma data comemorativa de sua fundação.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  <w:t>Sala das Sessões, em 8/10/2002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7"/>
        </w:rPr>
      </w:pPr>
      <w:r>
        <w:rPr>
          <w:color w:val="000000"/>
          <w:sz w:val="24"/>
        </w:rPr>
        <w:t>a) EDMIR CHEDID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sz w:val="18"/>
        </w:rPr>
      </w:pPr>
      <w:r>
        <w:rPr>
          <w:sz w:val="18"/>
        </w:rPr>
        <w:t>hb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  <w:lang w:eastAsia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552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  <w:lang w:eastAsia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000000"/>
      <w:sz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1T20:32:00Z</dcterms:created>
  <dc:creator>Carlos H. Margadona</dc:creator>
  <dc:description/>
  <dc:language>en-US</dc:language>
  <cp:lastModifiedBy>alesp</cp:lastModifiedBy>
  <cp:lastPrinted>2002-10-11T17:36:00Z</cp:lastPrinted>
  <dcterms:modified xsi:type="dcterms:W3CDTF">2002-10-11T20:37:00Z</dcterms:modified>
  <cp:revision>3</cp:revision>
  <dc:subject/>
  <dc:title/>
</cp:coreProperties>
</file>