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53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com fundamento no artigo 165, VIII, da X Consolidação do Regimento Interno, que se registre nos anais desta Casa um VOTO DE CONGRATULAÇÕES com a população de ILHA SOLTEIRA, pelo aniversário do Município, a ser  comemorado no dia 15 de outu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Município de Ilha Solteira foi criado em 30 de dezembro de 1991. Suas mais antigas referências datam de 30 de novembro de 1944, quando tornou-se distrito do Município de Pereira Barreto com o nome de Bela Floresta. Em 8 de maio de 1989, por meio de uma lei municipal, sua sede foi transferida  para o povoado de Ilha Solteira. A cidade teve seu desenvolvimento impulsionado pela construção da Usina Hidrelétrica de Ilha Solteira, que movimentou um grande contingente de mão-de-obr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lha Solteira, que comemora mais um aniversário, tem nessa data festiva motivo de grande contentamento para a sua Administração Municipal e, principalmente, para a sua obreira popul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ssim sendo, nada mais justo que nossas homenagens sejam prestadas por meio dos votos de congratulações desta Cas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18:00Z</dcterms:created>
  <dc:creator>Carlos H. Margadona</dc:creator>
  <dc:description/>
  <dc:language>en-US</dc:language>
  <cp:lastModifiedBy>alesp</cp:lastModifiedBy>
  <cp:lastPrinted>2002-10-17T16:19:00Z</cp:lastPrinted>
  <dcterms:modified xsi:type="dcterms:W3CDTF">2002-10-17T19:20:00Z</dcterms:modified>
  <cp:revision>3</cp:revision>
  <dc:subject/>
  <dc:title/>
</cp:coreProperties>
</file>