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4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os Senhore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78, de 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RY FOSS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s Senhorias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CASA DE EUCLIDES DA CUN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O DE JANEIRO – R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10-14T18:20:00Z</dcterms:modified>
  <cp:revision>32</cp:revision>
  <dc:subject/>
  <dc:title>					São Paulo, 12 de dezembro de 1996</dc:title>
</cp:coreProperties>
</file>