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197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º 625,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 autoria da Deputada Terezinha da Paulina, o projeto em epígrafe, que tramita em regime de urgência, cria o “Projeto de Reflorestamento Permanente”, na região Sudoeste e Vale do Ribeir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provado com a emenda constante do parecer da Comissão de Defesa do Meio Ambiente, deve ter a seguinte redação final: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402" w:firstLine="850"/>
        <w:rPr/>
      </w:pPr>
      <w:r>
        <w:rPr>
          <w:sz w:val="28"/>
        </w:rPr>
        <w:t>“</w:t>
      </w:r>
      <w:r>
        <w:rPr>
          <w:b/>
          <w:i/>
          <w:sz w:val="28"/>
        </w:rPr>
        <w:t>Dispõe sobre projeto de reflorestamento permanente para o território do  Estado de São Paulo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– Fica criado o “Projeto de Reflorestamento  Permanente” no território do Estado de São Paulo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– O projeto disposto no 'caput' beneficiará as empresas interessadas com a cessão de terrenos estaduais para finalidade de reflorestamento, bem como incentivos fiscais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§ 2º</w:t>
      </w:r>
      <w:r>
        <w:rPr>
          <w:sz w:val="28"/>
        </w:rPr>
        <w:t xml:space="preserve"> – Os incentivos fiscais serão oferecidos às terras particulares envolvidas no reflorestamento através de seus proprietários, quer sejam pessoas físicas quer jurídicas de quaisquer natureza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– Os participantes do projeto se comprometerão a manter o chamado 'corte de manejo sustentado' nas áreas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As áreas de mata ciliar serão aproveitadas exclusivamente para a finalidade de obtenção de resina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– As áreas laterais às estradas de rodagem e estradas de ferro poderão ser aproveitadas para a finalidade, respeitado o disposto na legislação específica, em especial a Lei nº 6.766, de 19 de dezembro de 1979, sobre parcelamento do solo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– Na utilização das laterais das estradas de rodagem e estradas de ferro serão observadas, ainda, as determinações constantes do Programa de Arborização e Recomposição Florestal da Secretaria dos Transportes e o Plano de Desenvolvimento Florestal Sustentável – PDFS, da Secretaria do Meio Ambiente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6º</w:t>
      </w:r>
      <w:r>
        <w:rPr>
          <w:sz w:val="28"/>
        </w:rPr>
        <w:t xml:space="preserve"> – O Poder Executivo garantirá, respeitada a legislação ambiental em vigor para a área determinada, o maior percentual de reflorestamento com as espécies vegetais de interesse exclusivo dos participantes do projeto, sem prejuízo da cota fixada em lei de árvores nativas para esta finalidade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7º</w:t>
      </w:r>
      <w:r>
        <w:rPr>
          <w:sz w:val="28"/>
        </w:rPr>
        <w:t xml:space="preserve"> – As despesas decorrentes da aplicação desta lei correrão à conta das dotações orçamentárias próprias da Secretaria do Meio Ambiente, como, também, da Secretaria dos Transportes, suplementadas se necessário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8º</w:t>
      </w:r>
      <w:r>
        <w:rPr>
          <w:sz w:val="28"/>
        </w:rPr>
        <w:t xml:space="preserve"> – O Poder Executivo regulamentará esta lei no prazo de 120 (cento e vinte) dias contados a partir da data da sua publicação.</w:t>
      </w:r>
    </w:p>
    <w:p>
      <w:pPr>
        <w:pStyle w:val="Normal"/>
        <w:ind w:left="2127" w:firstLine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8"/>
        </w:rPr>
        <w:t>Artigo 9º</w:t>
      </w:r>
      <w:r>
        <w:rPr>
          <w:sz w:val="28"/>
        </w:rPr>
        <w:t xml:space="preserve"> – Esta lei entra em vigor na data da sua publicação."</w:t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right="-518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Roberto Gouveia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1800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2:00Z</dcterms:created>
  <dc:creator>Desconhecido</dc:creator>
  <dc:description/>
  <dc:language>en-US</dc:language>
  <cp:lastModifiedBy>mmolina</cp:lastModifiedBy>
  <cp:lastPrinted>2002-10-01T16:48:00Z</cp:lastPrinted>
  <dcterms:modified xsi:type="dcterms:W3CDTF">2002-10-08T22:53:00Z</dcterms:modified>
  <cp:revision>3</cp:revision>
  <dc:subject/>
  <dc:title>PARECER N°                 , DE 1997</dc:title>
</cp:coreProperties>
</file>