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ECER N.º   1202, DE 200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524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autoria do Deputado Paschoal Thomeu, o projeto em epígrafe, que tramita em regime de urgência, fixa normas para construção de novas unidades escolar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provado com a emenda apresentada pela Comissão de Finanças e Orçamento, deve ter a seguinte redação final: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"</w:t>
      </w:r>
      <w:r>
        <w:rPr>
          <w:b/>
          <w:i/>
          <w:sz w:val="28"/>
        </w:rPr>
        <w:t>Fixa normas para construção de novas unidades escolare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– No projeto para a construção de novas unidades escolares deverá constar, obrigatoriamente, a construção de zelad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– As escolas que não possuem zeladoria deverão receber essa benfeitoria no prazo de até  2 (dois) anos,  a partir da publicação desta lei.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O Poder Executivo regulamentará esta lei no prazo de 90 (noventa) dias, contados a partir do início de sua vigência.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– As despesas resultantes da execução desta lei correrão à conta das dotações próprias do Orçamento, suplementadas se necessário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– Esta lei entra em vigor na data de sua publicação. "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64" w:right="-518" w:firstLine="36"/>
        <w:jc w:val="both"/>
        <w:rPr>
          <w:sz w:val="28"/>
        </w:rPr>
      </w:pPr>
      <w:r>
        <w:rPr>
          <w:sz w:val="28"/>
        </w:rPr>
        <w:t xml:space="preserve">a) Edson Gomes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1800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4:00Z</dcterms:created>
  <dc:creator>Desconhecido</dc:creator>
  <dc:description/>
  <dc:language>en-US</dc:language>
  <cp:lastModifiedBy>alesp</cp:lastModifiedBy>
  <cp:lastPrinted>2002-09-13T14:31:00Z</cp:lastPrinted>
  <dcterms:modified xsi:type="dcterms:W3CDTF">2002-10-08T22:50:00Z</dcterms:modified>
  <cp:revision>3</cp:revision>
  <dc:subject/>
  <dc:title>PARECER N°                 , DE 1997</dc:title>
</cp:coreProperties>
</file>