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715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715, de 2001, de autoria do nobre Deputado Luis Carlos Gondim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autorizada a inscrição, como contribuintes facultativos do Instituto de Assistência Médica ao Servidor Público Estadual – IAMSPE, de professores que prestem serviços ao Estado, ininterruptamente, bem como a de seus dependent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ágrafo único – Os professores de que trata o “caput” sujeitar-se-ão ao pagamento de contribuições, bem como a todas as demais disposições vigentes que disciplinem o funcionamento do IAMSP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A faculdade de que trata esta lei somente poderá ser exercida por professores que comprovem sua atuação por período superior a 1 (um) ano em escolas da rede pública de ensino estadu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A inscrição do contribuinte junto ao IAMSPE ficará cancelada nas seguintes hipóteses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– demissão do contribuinte da Secretaria da Educaçã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 – ausência de comprovação periódica da continuidade da prestação de serviços de que trata esta lei, mediante comunicação oficial do IAMSPE pela Secretaria da Educação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 – transgressão de quaisquer normas disciplinares estatutárias pertinentes ao regime de funcionamento do IAMSPE que acarretem, por conseqüência, a exclusão de seus quadr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Os professores que contribuírem ao IAMSPE para os fins desta lei recolherão àquele Instituto, mediante desconto em folha de pagamento, o valor a ser apurado mensalmente, calculado sobre os seus rendimentos, na forma regulamentar desta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A Administração regulamentará esta lei no prazo de 120 (cento e vinte) dias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6º - As despesas decorrentes da aplicação desta lei correrão à conta das dotações orçamentárias próprias e das receitas recolhidas pelos contribuint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7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7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7:00Z</dcterms:created>
  <dc:creator>Denise Ziober</dc:creator>
  <dc:description/>
  <dc:language>en-US</dc:language>
  <cp:lastModifiedBy>alesp</cp:lastModifiedBy>
  <cp:lastPrinted>2000-05-25T13:37:00Z</cp:lastPrinted>
  <dcterms:modified xsi:type="dcterms:W3CDTF">2002-10-09T19:17:00Z</dcterms:modified>
  <cp:revision>2</cp:revision>
  <dc:subject/>
  <dc:title>PROCESSO:       PROJETO DE LEI Nº .....,  DE l.99....</dc:title>
</cp:coreProperties>
</file>