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PROCESSO:      PROJETO DE LEI </w:t>
      </w:r>
      <w:r>
        <w:rPr>
          <w:b/>
          <w:color w:val="0000FF"/>
          <w:sz w:val="24"/>
        </w:rPr>
        <w:t>Nº 185, DE 2002</w:t>
      </w:r>
      <w:r>
        <w:rPr>
          <w:b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 Projeto de lei </w:t>
      </w:r>
      <w:r>
        <w:rPr>
          <w:color w:val="0000FF"/>
          <w:sz w:val="24"/>
        </w:rPr>
        <w:t>nº 185, de 2002</w:t>
      </w:r>
      <w:r>
        <w:rPr>
          <w:color w:val="000000"/>
          <w:sz w:val="24"/>
        </w:rPr>
        <w:t xml:space="preserve">, de autoria </w:t>
      </w:r>
      <w:r>
        <w:rPr>
          <w:color w:val="0000FF"/>
          <w:sz w:val="24"/>
        </w:rPr>
        <w:t>do nobre Deputado Dorival Braga</w:t>
      </w:r>
      <w:r>
        <w:rPr>
          <w:color w:val="000000"/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09 verso</w:t>
      </w:r>
      <w:r>
        <w:rPr>
          <w:color w:val="000000"/>
          <w:sz w:val="24"/>
        </w:rPr>
        <w:t>, deve esta Divisão elaborar a respectiva minuta de autógraf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1985"/>
        <w:jc w:val="both"/>
        <w:rPr>
          <w:color w:val="0000FF"/>
          <w:sz w:val="24"/>
        </w:rPr>
      </w:pPr>
      <w:r>
        <w:rPr>
          <w:color w:val="0000FF"/>
          <w:sz w:val="24"/>
        </w:rPr>
        <w:t>Artigo 1º - Ficam todos os técnicos em prótese dentária, estabelecidos no Estado de São Paulo, obrigados a afixarem em seus laboratórios, de modo visível, informação expressa ao consumidor, quanto à proibição legal de realizarem quaisquer procedimentos odontológicos clínicos ou cirúrgicos a pacientes, bem como ao seu dever de prestarem, apenas, serviços inerentes a seu mister, destinados aos dentistas, e sob a orientação profissional destes.</w:t>
      </w:r>
    </w:p>
    <w:p>
      <w:pPr>
        <w:pStyle w:val="Normal"/>
        <w:ind w:firstLine="1985"/>
        <w:jc w:val="both"/>
        <w:rPr>
          <w:color w:val="0000FF"/>
          <w:sz w:val="24"/>
        </w:rPr>
      </w:pPr>
      <w:r>
        <w:rPr>
          <w:color w:val="0000FF"/>
          <w:sz w:val="24"/>
        </w:rPr>
        <w:t>Parágrafo único - O cartaz de que trata o "caput" deverá ser impresso em campo não inferior à área de 0,60m x 0,30m (sessenta centímetros por trinta centímetros) e conter, obrigatoriamente, os seguintes dizeres:</w:t>
      </w:r>
    </w:p>
    <w:p>
      <w:pPr>
        <w:pStyle w:val="Normal"/>
        <w:ind w:firstLine="1985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"Aos técnicos em prótese dentária é terminantemente proibido o exercício da odontologia clínica e cirúrgica, cujo desempenho profissional é de competência e responsabilidade exclusivas dos cirurgiões-dentistas.  De acordo com o artigo 4º da Lei Federal nº 6.710, de 5 de novembro de 1979, é vedado ao técnico em prótese dentária: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 - prestar, sob qualquer forma, assistência direta aos pacientes;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I - manter, em sua oficina, equipamento e instrumental específico de consultório dentário;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II - fazer propaganda de seus serviços ao público em geral."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A fiscalização do cumprimento desta lei ficará a cargo da Secretaria da Saúde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§1º - É fixada pena pecuniária, equivalente a R$10.000,00 (dez mil reais), aplicável aos transgressores desta lei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§2º - Em caso de reincidência a multa de que trata o §1º será aplicada em dobro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§3º - A Secretaria da Saúde, sem prejuízo da multa prevista na presente lei, tomará as devidas providências nos campos administrativo e penal, representando aos órgãos competentes quanto ao exercício ilegal da profissão de dentista, eventualmente praticado por técnicos em prótese dentária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 - Esta lei entra em vigor na data de sua publicação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00"/>
          <w:sz w:val="24"/>
        </w:rPr>
        <w:t>em  7 de outubro de 2002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9:01:00Z</dcterms:created>
  <dc:creator>alesp</dc:creator>
  <dc:description/>
  <dc:language>en-US</dc:language>
  <cp:lastModifiedBy>alesp</cp:lastModifiedBy>
  <dcterms:modified xsi:type="dcterms:W3CDTF">2002-10-22T19:02:00Z</dcterms:modified>
  <cp:revision>2</cp:revision>
  <dc:subject/>
  <dc:title>PROCESSO:      PROJETO DE LEI Nº 185, DE 2002</dc:title>
</cp:coreProperties>
</file>