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5.484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185, de 200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Dorival Braga - PTB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;Tahoma" w:hAnsi="Lucida Sans;Tahoma" w:cs="Lucida Sans;Tahoma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1134" w:firstLine="1418"/>
        <w:jc w:val="both"/>
        <w:rPr>
          <w:rFonts w:ascii="Lucida Sans;Tahoma" w:hAnsi="Lucida Sans;Tahoma" w:cs="Lucida Sans;Tahoma"/>
          <w:sz w:val="24"/>
        </w:rPr>
      </w:pPr>
      <w:r>
        <w:rPr>
          <w:rFonts w:cs="Lucida Sans;Tahoma" w:ascii="Lucida Sans;Tahoma" w:hAnsi="Lucida Sans;Tahoma"/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  <w:t>Artigo 1º - Ficam todos os técnicos em prótese dentária, estabelecidos no Estado de São Paulo, obrigados a afixarem em seus laboratórios, de modo visível, informação expressa ao consumidor, quanto à proibição legal de realizarem quaisquer procedimentos odontológicos clínicos ou cirúrgicos a pacientes, bem como ao seu dever de prestarem, apenas, serviços inerentes a seu mister, destinados aos dentistas, e sob a orientação profissional destes.</w:t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  <w:t>Parágrafo único - O cartaz de que trata o "caput" deverá ser impresso em campo não inferior à área de 0,60m x 0,30m (sessenta centímetros por trinta centímetros) e conter, obrigatoriamente, os seguintes dizeres:</w:t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  <w:t>"Aos técnicos em prótese dentária é terminantemente proibido o exercício da odontologia clínica e cirúrgica, cujo desempenho profissional é de competência e responsabilidade exclusivas dos cirurgiões-dentistas. De acordo com o artigo 4º da Lei Federal nº 6.710, de 5 de novembro de 1979, é vedado ao técnico em prótese dentária:</w:t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  <w:t>I - prestar, sob qualquer forma, assistência direta aos pacientes;</w:t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  <w:t>II - manter, em sua oficina, equipamento e instrumental específico de consultório dentário;</w:t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  <w:t>III - fazer propaganda de seus serviços ao público em geral."</w:t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  <w:t>Artigo 2º - A fiscalização do cumprimento desta lei ficará a cargo da Secretaria da Saúde.</w:t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  <w:t>§1º - É fixada pena pecuniária, equivalente a R$10.000,00 (dez mil reais), aplicável aos transgressores desta lei.</w:t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  <w:t>§2º - Em caso de reincidência a multa de que trata o §1º será aplicada em dobro.</w:t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  <w:t>§3º - A Secretaria da Saúde, sem prejuízo da multa prevista na presente lei, tomará as devidas providências nos campos administrativo e penal, representando aos órgãos competentes quanto ao exercício ilegal da profissão de dentista, eventualmente praticado por técnicos em prótese dentária.</w:t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b/>
          <w:b/>
        </w:rPr>
      </w:pPr>
      <w:r>
        <w:rPr>
          <w:sz w:val="24"/>
        </w:rPr>
        <w:t>Artigo 3º - Esta lei entra em vigor na data de sua publicação.</w:t>
      </w:r>
    </w:p>
    <w:p>
      <w:pPr>
        <w:pStyle w:val="Normal"/>
        <w:ind w:left="1134" w:firstLine="141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1134" w:firstLine="141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  <w:t>Assembléia Legislativa do Estado de São Paulo, aos 9 de outubro de 2002.</w:t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WALTER FELDMAN</w:t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1º Secretário</w:t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HAMILTON PEREIRA</w:t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2º Secretário</w:t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DORIVAL BRAGA</w:t>
      </w:r>
    </w:p>
    <w:p>
      <w:pPr>
        <w:pStyle w:val="Normal"/>
        <w:ind w:left="1134" w:hanging="0"/>
        <w:jc w:val="both"/>
        <w:rPr>
          <w:sz w:val="24"/>
        </w:rPr>
      </w:pPr>
      <w:r>
        <w:rPr>
          <w:sz w:val="24"/>
        </w:rPr>
        <w:t>hb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Tahom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Tahoma" w:hAnsi="Lucida Sans;Tahoma" w:cs="Lucida Sans;Tahoma"/>
      <w:b/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8T21:43:00Z</dcterms:created>
  <dc:creator>Carlos H. Margadona</dc:creator>
  <dc:description/>
  <dc:language>en-US</dc:language>
  <cp:lastModifiedBy>alesp</cp:lastModifiedBy>
  <dcterms:modified xsi:type="dcterms:W3CDTF">2002-10-18T21:44:00Z</dcterms:modified>
  <cp:revision>3</cp:revision>
  <dc:subject/>
  <dc:title/>
</cp:coreProperties>
</file>