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238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NÓPOLIS</w:t>
      </w:r>
      <w:r>
        <w:rPr>
          <w:sz w:val="27"/>
        </w:rPr>
        <w:t>, pelo aniversário do Município, a ser comemorado no dia 4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m 1928, foi aberto um prolongamento da estrada Birigui-Bela Vista, atual Piacatu, por onde chegaram as primeiras famílias para se estabelecer na nascente do córrego Bri, marco inicial da população plantado pela família Rino. Derrubaram-se as matas e foram plantadas as primeiras lavouras de café e cereais. Quatro anos mais tarde, o coronel Eugênio Rino iniciou o loteamento da chapada Andorinha, abrindo o primeiro estabelecimento comercial do povoado. Em seguida foi construída uma estrada em direção a Bastos, colocando o povoado em comunicação com a Estrada de Ferro Sorocabana. Em homenagem ao seu fundador, o povoado recebeu o nome de Rinópolis, sendo elevado a distrito do Município de Araçatuba em 4 de agosto de 1937. Rinópolis foi incorporado ao Município de Tupã em 30 de novembro de 1938 e elevado a Município em 30 de novembro de 1944.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stá de parabéns a população de Rinópolis por mais um aniversário do seu Município. Queremos, por meio desta modesta homenagem, juntar-nos a todos os seus habitantes e a sua Administração Municipal para comemorarmos juntos a passagem de mais essa data festiva.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21117001.5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17:00Z</dcterms:created>
  <dc:creator>Alesp</dc:creator>
  <dc:description/>
  <dc:language>en-US</dc:language>
  <cp:lastModifiedBy>ALESP</cp:lastModifiedBy>
  <dcterms:modified xsi:type="dcterms:W3CDTF">2002-10-10T12:44:00Z</dcterms:modified>
  <cp:revision>4</cp:revision>
  <dc:subject/>
  <dc:title>                                                     REQUERIMENTO N</dc:title>
</cp:coreProperties>
</file>