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  <w:u w:val="single"/>
        </w:rPr>
        <w:t>REQUERIMENTO Nº   2515        , DE 2002</w:t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</w:rPr>
        <w:t xml:space="preserve">BOA ESPERANÇA DO SUL, </w:t>
      </w:r>
      <w:r>
        <w:rPr>
          <w:rFonts w:cs="CG Times" w:ascii="CG Times" w:hAnsi="CG Times"/>
        </w:rPr>
        <w:t>pelo transcurso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>REQUEIRO, ainda que, desta manifestação seja dada ciência ao Senhor Prefeito</w:t>
      </w:r>
      <w:r>
        <w:rPr>
          <w:rFonts w:cs="CG Times" w:ascii="CG Times" w:hAnsi="CG Times"/>
          <w:b/>
          <w:i/>
        </w:rPr>
        <w:t xml:space="preserve"> OSVALDO FERRARI</w:t>
      </w:r>
      <w:r>
        <w:rPr>
          <w:rFonts w:cs="CG Times" w:ascii="CG Times" w:hAnsi="CG Times"/>
          <w:i/>
        </w:rPr>
        <w:t xml:space="preserve">, </w:t>
      </w:r>
      <w:r>
        <w:rPr>
          <w:rFonts w:cs="CG Times" w:ascii="CG Times" w:hAnsi="CG Times"/>
        </w:rPr>
        <w:t xml:space="preserve">à Rua dos Costas, 137  e ao Vereador </w:t>
      </w:r>
      <w:r>
        <w:rPr>
          <w:rFonts w:cs="CG Times" w:ascii="CG Times" w:hAnsi="CG Times"/>
          <w:b/>
          <w:i/>
        </w:rPr>
        <w:t xml:space="preserve">MARCO AURÉLIO ROSIM, </w:t>
      </w:r>
      <w:r>
        <w:rPr>
          <w:rFonts w:cs="CG Times" w:ascii="CG Times" w:hAnsi="CG Times"/>
        </w:rPr>
        <w:t>Presidente da Câmara Municipal, à Rua Manoel de Marins, 252 – CEP: 14930-000 – Boa Esperança do Sul – SP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J  U  S  T  I  F  I  C  A  T  I  V  A</w:t>
      </w:r>
    </w:p>
    <w:p>
      <w:pPr>
        <w:pStyle w:val="Textosimples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Boa Esperança do Sul </w:t>
      </w:r>
      <w:r>
        <w:rPr>
          <w:rFonts w:cs="CG Times" w:ascii="CG Times" w:hAnsi="CG Times"/>
        </w:rPr>
        <w:t>comemorou no dia 21 de outubro do corrente,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com uma população de 12.577 habitantes, sendo o Padroeiro da cidade “São Sebastião”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Realiza anualmente os seguintes eventos: DIA DE SÃO SEBASTIÃO; ANIVERSÁRIO DO MUNICÍPIO e FESTA DO PEÃO DE BOIADEIRO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Tem na agricultura sua grande sustentação econômic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Sua rede médico-hospitalar conta com a Santa Casa de Misericórdia São Vicente de Paula, para assistir aos enfermo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No campo assistencial através da Casa da Criança e Rede de Combate ao Câncer, têm prestado relevantes serviços aos carentes; deficientes físicos e mentais, aos idosos, no atendimento às suas necessidades básica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ainda, com o Jornal Independente; Rádio Esperança FM e Rádio Canção e Mensagem.</w:t>
        <w:tab/>
        <w:tab/>
        <w:tab/>
        <w:tab/>
      </w:r>
    </w:p>
    <w:p>
      <w:pPr>
        <w:pStyle w:val="Textosimples"/>
        <w:ind w:firstLine="2835"/>
        <w:jc w:val="both"/>
        <w:rPr/>
      </w:pPr>
      <w:r>
        <w:rPr>
          <w:rFonts w:cs="CG Times" w:ascii="CG Times" w:hAnsi="CG Times"/>
        </w:rPr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Boa Esperança do Sul, </w:t>
      </w:r>
      <w:r>
        <w:rPr>
          <w:rFonts w:cs="CG Times" w:ascii="CG Times" w:hAnsi="CG Times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ala das Sessões, em     /    / 20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) DIMAS RAMALH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041001.4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41:00Z</dcterms:created>
  <dc:creator>Tania </dc:creator>
  <dc:description/>
  <dc:language>en-US</dc:language>
  <cp:lastModifiedBy>ALESP</cp:lastModifiedBy>
  <dcterms:modified xsi:type="dcterms:W3CDTF">2002-10-30T12:52:00Z</dcterms:modified>
  <cp:revision>4</cp:revision>
  <dc:subject/>
  <dc:title>congr boa esp sul</dc:title>
</cp:coreProperties>
</file>