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  </w:t>
      </w:r>
      <w:r>
        <w:rPr>
          <w:b/>
          <w:sz w:val="27"/>
        </w:rPr>
        <w:t>REQUERIMENTO N.º ......2531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OM SUCESSO DE ITARARÉ</w:t>
      </w:r>
      <w:r>
        <w:rPr>
          <w:sz w:val="27"/>
        </w:rPr>
        <w:t xml:space="preserve">, pela passagem de mais um aniversário do Município, a ser comemorado no dia 26 de outubro. 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O Município de Bom Sucesso de Itararé foi criado em 30 de dezembro de 1991.Sua formação administrativa teve início recente, com a criação, em 27 de dezembro de 1985, do distrito com sede no povoado de Bom Sucesso, no Município de Itararé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Parabenizo o Município de Bom Sucesso de Itararé pela passagem de mais um aniversário. O registro desta data nos anais desta Casa traduz a admiração e respeito pela sua simpática populaçã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 xml:space="preserve">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100213000094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5:00:00Z</dcterms:created>
  <dc:creator>Alesp</dc:creator>
  <dc:description/>
  <dc:language>en-US</dc:language>
  <cp:lastModifiedBy>ALESP</cp:lastModifiedBy>
  <dcterms:modified xsi:type="dcterms:W3CDTF">2002-10-30T13:25:00Z</dcterms:modified>
  <cp:revision>4</cp:revision>
  <dc:subject/>
  <dc:title/>
</cp:coreProperties>
</file>