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254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DOVALIN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 xml:space="preserve">A denominação do Município presta homenagem ao seu fundador, Antônio Sandoval Neto. O cultivo do algodão e de outras culturas trouxe várias famílias ao povoado, incentivando a seu fundador vender lotes a prestação. O desenvolvimento econômico da região fez surgir a necessidade de um avanço administrativo e, dessa forma, em 30 de dezembro de 1953, o povoado foi elevado à condição de distrito do Município de Presidente Prudente e, em 18 de fevereiro de 1959, tornou-se Município autônomo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  <w:r>
        <w:rPr>
          <w:sz w:val="27"/>
        </w:rPr>
        <w:t xml:space="preserve">Por meio desta propositura cumprimento as autoridades locais e toda a laboriosa população de Sandovalina  pela passagem de mais um aniversário de seu Município, desejando-lhes crescente desenvolvimento em todas as suas áreas de ação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1009001.1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09:00Z</dcterms:created>
  <dc:creator>Alesp</dc:creator>
  <dc:description/>
  <dc:language>en-US</dc:language>
  <cp:lastModifiedBy>ALESP</cp:lastModifiedBy>
  <dcterms:modified xsi:type="dcterms:W3CDTF">2002-10-30T13:02:00Z</dcterms:modified>
  <cp:revision>4</cp:revision>
  <dc:subject/>
  <dc:title>                                                     REQUERIMENTO N</dc:title>
</cp:coreProperties>
</file>