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REQUERIMENTO  n.º        2369                de 2002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Requeiro, nos termos do artigo 165, inciso VIII do Regimento Interno da Assembléia Legislativa do Estado de São Paulo, que se registre nos anais desta Casa um voto de congratulações com a população de Rinópolis, neste Estado, pelo transcurso do aniversário do Município, a ser comemorado no dia 04 de Outubro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Requeiro, ainda, que desta manifestação dê-se ciência ao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xcelentíssimo Senhor</w:t>
      </w:r>
      <w:r>
        <w:rPr>
          <w:rFonts w:cs="Times New Roman" w:ascii="Times New Roman" w:hAnsi="Times New Roman"/>
          <w:b/>
          <w:sz w:val="20"/>
        </w:rPr>
        <w:t xml:space="preserve"> Antônio Paulo dos Reis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gníssimo Prefeito Municipal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a José Bonifácio, 316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inópolis – SP – 17740-000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Excelentíssima Senhora </w:t>
      </w:r>
      <w:r>
        <w:rPr>
          <w:rFonts w:cs="Times New Roman" w:ascii="Times New Roman" w:hAnsi="Times New Roman"/>
          <w:b/>
          <w:sz w:val="20"/>
        </w:rPr>
        <w:t>Adair Teixeira de Oliveira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sidente da Câmara Municipal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v. Rinópolis, 403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inópolis – SP – 17740-000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JUSTIFICATIV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 uma homenagem ao sobrenome do seu primeiro colonizador, o coronel Eugênio Rin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á pertenceu a Araçatuba e Tupã, tendo virado em município em 30 de novembro de 1944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deríamos criar uma infinidade de louros para o Município, mas restringimo-nos, neste momento, a regozijarmos junto à população, o transcurso de mais um aniversário desta honrosa cidade. Pelo seu avançado desenvolvimento e por vários outros motivos, o Município merece, certamente, a palavra de incentivo e as congratulações desta Assembléia Legislativa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Sala das Sessões, em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</w:rPr>
        <w:t>Deputado  MARQUINHO  TORTORELLO</w:t>
      </w:r>
    </w:p>
    <w:p>
      <w:pPr>
        <w:pStyle w:val="Textosimples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709020956001.123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7T12:56:00Z</dcterms:created>
  <dc:creator>Alesp</dc:creator>
  <dc:description/>
  <dc:language>en-US</dc:language>
  <cp:lastModifiedBy>ALESP</cp:lastModifiedBy>
  <dcterms:modified xsi:type="dcterms:W3CDTF">2002-10-09T11:47:00Z</dcterms:modified>
  <cp:revision>4</cp:revision>
  <dc:subject/>
  <dc:title>REQUERIMENTO  n</dc:title>
</cp:coreProperties>
</file>