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  <w:u w:val="single"/>
        </w:rPr>
        <w:t>REQUERIMENTO Nº   2514         , DE 2002</w:t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</w:rPr>
        <w:t xml:space="preserve">NOVO HORIZONTE, </w:t>
      </w:r>
      <w:r>
        <w:rPr>
          <w:rFonts w:cs="CG Times" w:ascii="CG Times" w:hAnsi="CG Times"/>
        </w:rPr>
        <w:t>pelo transcurso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ainda que, desta manifestação seja dada ciência ao Prefeito </w:t>
      </w:r>
      <w:r>
        <w:rPr>
          <w:rFonts w:cs="CG Times" w:ascii="CG Times" w:hAnsi="CG Times"/>
          <w:b/>
          <w:i/>
        </w:rPr>
        <w:t>Dr. TOSHIO TOYOTA</w:t>
      </w:r>
      <w:r>
        <w:rPr>
          <w:rFonts w:cs="CG Times" w:ascii="CG Times" w:hAnsi="CG Times"/>
          <w:i/>
        </w:rPr>
        <w:t xml:space="preserve">, </w:t>
      </w:r>
      <w:r>
        <w:rPr>
          <w:rFonts w:cs="CG Times" w:ascii="CG Times" w:hAnsi="CG Times"/>
        </w:rPr>
        <w:t xml:space="preserve">à Rua 28 de Outubro, 466 e ao Vereador </w:t>
      </w:r>
      <w:r>
        <w:rPr>
          <w:rFonts w:cs="CG Times" w:ascii="CG Times" w:hAnsi="CG Times"/>
          <w:b/>
          <w:i/>
        </w:rPr>
        <w:t xml:space="preserve">NELSON LUIZ BENEVENUTO, </w:t>
      </w:r>
      <w:r>
        <w:rPr>
          <w:rFonts w:cs="CG Times" w:ascii="CG Times" w:hAnsi="CG Times"/>
        </w:rPr>
        <w:t>Presidente da Câmara Municipal, à Rua Antonio Sabino, 774  – CEP: 14960-000 – Novo Horizonte – SP, respectivamente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J  U  S  T  I  F  I  C  A  T  I  V  A</w:t>
      </w:r>
    </w:p>
    <w:p>
      <w:pPr>
        <w:pStyle w:val="Textosimples"/>
        <w:jc w:val="center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b/>
        </w:rPr>
        <w:t xml:space="preserve">Novo Horizonte </w:t>
      </w:r>
      <w:r>
        <w:rPr>
          <w:rFonts w:cs="CG Times" w:ascii="CG Times" w:hAnsi="CG Times"/>
        </w:rPr>
        <w:t>comemorará no próximo dia 28 de outubro do corrente,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com uma população de 32.420habitantes, sendo o Padroeiro da cidade “São José”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Realiza anualmente os seguintes eventos: RODEIO – SANTA CASA; FESTA DA APAE; FESTA DO PEÃO RECINTO FERRADURA DE OUTO; RODEIO DE OUTO; ANIVERSÁRIO DA CIDADE; FESTA DE SÃO JOSÉ PADROEIRO, e FESTA DA CRIANÇ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Tem na agricultura sua grande sustentação econômic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Sua rede médico-hospitalar conta com a Irmandade Santa Casa de Misericórdia, para assistir aos enfermo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No campo assistencial através da Creche Municipal Julia Gabriel Eid; Sociedade São Vicente de Paulo; OECA – Oficina Educacional da Criança e do Adolescente; Centro Comunitário Ana Fiorelli; Instituto Pinheiro Machado; Sociedade Caminho e Amor; CEJEN – Centro Espírita Jesus de Nazaré; e, CIMCAB – Centro Integrado do Menor Catarina Arone de Biase, têm prestado relevantes serviços aos carentes; deficientes físicos e mentais, aos idosos, no atendimento às suas necessidades básica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também com os serviços do Lions Club; Rotary Club; Leões Club e Maçonaria, que prestam relevantes serviços à população, na promoção de eventos aos mais necessitados.</w:t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b/>
        </w:rPr>
        <w:t xml:space="preserve">Novo Horizonte, </w:t>
      </w:r>
      <w:r>
        <w:rPr>
          <w:rFonts w:cs="CG Times" w:ascii="CG Times" w:hAnsi="CG Times"/>
        </w:rPr>
        <w:t xml:space="preserve">mercê de um trabalho incansável de sua laboriosa população e de seu Prefeito a </w:t>
      </w:r>
      <w:r>
        <w:rPr>
          <w:rFonts w:cs="CG Times" w:ascii="CG Times" w:hAnsi="CG Times"/>
          <w:i/>
        </w:rPr>
        <w:t xml:space="preserve">Toshio Toyota, </w:t>
      </w:r>
      <w:r>
        <w:rPr>
          <w:rFonts w:cs="CG Times" w:ascii="CG Times" w:hAnsi="CG Times"/>
        </w:rPr>
        <w:t>tem contribuído, sobremaneira, com o desenvolvimento da região e grandeza do Estado.</w:t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Novo Horizonte, </w:t>
      </w:r>
      <w:r>
        <w:rPr>
          <w:rFonts w:cs="CG Times" w:ascii="CG Times" w:hAnsi="CG Times"/>
        </w:rPr>
        <w:t>pela passagem de mais um aniversário de sua emancipação político-administrativa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ala das Sessões, em     /    / 20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) DIMAS RAMALH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0021602002.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02:00Z</dcterms:created>
  <dc:creator>Tania </dc:creator>
  <dc:description/>
  <dc:language>en-US</dc:language>
  <cp:lastModifiedBy>ALESP</cp:lastModifiedBy>
  <dcterms:modified xsi:type="dcterms:W3CDTF">2002-10-30T12:54:00Z</dcterms:modified>
  <cp:revision>4</cp:revision>
  <dc:subject/>
  <dc:title>congr Novo Horizonte</dc:title>
</cp:coreProperties>
</file>