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 </w:t>
      </w:r>
      <w:r>
        <w:rPr>
          <w:b/>
          <w:sz w:val="27"/>
        </w:rPr>
        <w:t>REQUERIMENTO N.º .....244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OVA ALIANÇA</w:t>
      </w:r>
      <w:r>
        <w:rPr>
          <w:sz w:val="27"/>
        </w:rPr>
        <w:t>, pelo aniversário do Município, a ser comemorado no dia 12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</w:t>
      </w:r>
      <w:r>
        <w:rPr>
          <w:sz w:val="27"/>
        </w:rPr>
        <w:t xml:space="preserve">Nova Aliança surgiu a partir de um povoado fundado em 1910 por Luiz Guilherme, Zeferino Gottarde, Jorge Galvão e Gasparo Traldi, todos vindos da fazenda Bela Aliança, em São Joaquim da Barra. O lugar escolhido pertencia ao Município de Rio Preto, atual São José do Rio Preto, e acabou atraindo novas famílias para a região. O povoado de Nova Aliança, assim denominado por seus fundadores em homenagem à fazenda onde haviam morado anteriormente, desenvolveu-se com a agricultura, principalmente o plantio de café, de arroz e de cana-de-açúcar. Em 28 de dezembro de 1926, tornou-se distrito do Município de Rio Preto e, apenas em 30 de novembro de 1944, foi elevado a Município.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Desse modo, a população e dignos representantes desse Município estão de parabéns pelo transcurso de mais um aniversário, em razão, sobretudo, de sua notória especialidade e cordial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50001.2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0:00Z</dcterms:created>
  <dc:creator>Alesp</dc:creator>
  <dc:description/>
  <dc:language>en-US</dc:language>
  <cp:lastModifiedBy>ALESP</cp:lastModifiedBy>
  <dcterms:modified xsi:type="dcterms:W3CDTF">2002-10-16T11:57:00Z</dcterms:modified>
  <cp:revision>4</cp:revision>
  <dc:subject/>
  <dc:title>                                                        REQUERIMENTO N</dc:title>
</cp:coreProperties>
</file>