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......2537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142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QUARIVAÍ</w:t>
      </w:r>
      <w:r>
        <w:rPr>
          <w:sz w:val="27"/>
        </w:rPr>
        <w:t>, pelo aniversário do Município, a ser comemorado no dia 27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O  Município de Taquarivaí foi criado em 30 de dezembro de 1991. Havia sido, antes, distrito de Itapeva, com sede no povoado de Taquarivaí e território desmembrado do distrito-sede daquele Município, em 18 de fevereiro de 1959. O desenvolvimento do Município sempre sofreu influências de Itapeva, de formação bastante antiga e marcada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694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   </w:t>
      </w:r>
      <w:r>
        <w:rPr>
          <w:sz w:val="27"/>
        </w:rPr>
        <w:t>Sinto-me feliz por vir homenagear os habitantes desse Município pela passagem de mais uma data comemorativa de sua fundaç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    </w:t>
      </w:r>
      <w:r>
        <w:rPr>
          <w:sz w:val="27"/>
        </w:rPr>
        <w:t xml:space="preserve">O registro desta data nos anais desta Casa traduz a admiração e o respeito de seus membros pela sua simpática e valorosa populaçã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/>
      </w:pPr>
      <w:r>
        <w:rPr>
          <w:sz w:val="27"/>
        </w:rPr>
        <w:tab/>
        <w:t xml:space="preserve">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10021001001.07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2:01:00Z</dcterms:created>
  <dc:creator>Alesp</dc:creator>
  <dc:description/>
  <dc:language>en-US</dc:language>
  <cp:lastModifiedBy>ALESP</cp:lastModifiedBy>
  <dcterms:modified xsi:type="dcterms:W3CDTF">2002-10-30T13:00:00Z</dcterms:modified>
  <cp:revision>4</cp:revision>
  <dc:subject/>
  <dc:title>                                                       REQUERIMENTO N</dc:title>
</cp:coreProperties>
</file>