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245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ERRAZ DE VASCONCELOS</w:t>
      </w:r>
      <w:r>
        <w:rPr>
          <w:sz w:val="27"/>
        </w:rPr>
        <w:t>, pelo aniversário do município, a ser comemorado no dia 14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Os primeiros habitantes do povoado onde começou a se formar Ferraz de Vasconcelos vieram atraídos por condições favoráveis de fertilidade do solo e de clima. A região acabou despertando o interesse da Companhia Agrícola Territorial Romanópolis, que resolveu adquirir uma extensa área de terras no trecho cortado pela Estrada de Ferro Central do Brasil. A companhia foi responsável pela construção da estação local, recebeu o nome do engenheiro Ferraz de Vasconcelos, cuja inauguração se deu em 29 de julho de 1926. Em 24 de dezembro de 1948, tornou-se distrito do Município de Poá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 Nesta data tão festiva não poderíamos deixar de vir por este meio parabenizar os filhos de </w:t>
      </w:r>
      <w:r>
        <w:rPr>
          <w:b/>
          <w:i/>
          <w:sz w:val="27"/>
        </w:rPr>
        <w:t>Ferraz de Vasconcelos</w:t>
      </w:r>
      <w:r>
        <w:rPr>
          <w:sz w:val="27"/>
        </w:rPr>
        <w:t xml:space="preserve"> e todos os que elegeram essa tão doce cidade para nela viver,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1003001.1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03:00Z</dcterms:created>
  <dc:creator>Alesp</dc:creator>
  <dc:description/>
  <dc:language>en-US</dc:language>
  <cp:lastModifiedBy>ALESP</cp:lastModifiedBy>
  <cp:lastPrinted>2002-10-14T10:02:00Z</cp:lastPrinted>
  <dcterms:modified xsi:type="dcterms:W3CDTF">2002-10-16T11:40:00Z</dcterms:modified>
  <cp:revision>4</cp:revision>
  <dc:subject/>
  <dc:title>                                                     REQUERIMENTO N</dc:title>
</cp:coreProperties>
</file>