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565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Ribeira</w:t>
      </w:r>
      <w:r>
        <w:rPr/>
        <w:t>, neste Estado, pelo transcurso do aniversário do Município, comemorado no dia 20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Jonas Dias Batist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Frederico Dias Batista, 172</w:t>
      </w:r>
    </w:p>
    <w:p>
      <w:pPr>
        <w:pStyle w:val="Normal"/>
        <w:jc w:val="center"/>
        <w:rPr/>
      </w:pPr>
      <w:r>
        <w:rPr/>
        <w:t>Ribeira – SP – 1838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Luiz Antonio Dias Batista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Av. Candido Dias Batista, 136</w:t>
      </w:r>
    </w:p>
    <w:p>
      <w:pPr>
        <w:pStyle w:val="Normal"/>
        <w:jc w:val="center"/>
        <w:rPr/>
      </w:pPr>
      <w:r>
        <w:rPr/>
        <w:t>Ribeira – SP – 1838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undada no início do século passado pelo indio catequizado Vitorino, ganhou o nome atual em razão de sua localização, no Vale do Ribeira. Antes, chamou-se Bom Jesus da Cana Verde, devido à lavoura típica da região. Tornou-se município em 20 de outubro de 191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right"/>
        <w:rPr/>
      </w:pPr>
      <w:r>
        <w:rPr>
          <w:rFonts w:cs="Times New Roman" w:ascii="Times New Roman" w:hAnsi="Times New Roman"/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428001.15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28:00Z</dcterms:created>
  <dc:creator>Alesp</dc:creator>
  <dc:description/>
  <dc:language>en-US</dc:language>
  <cp:lastModifiedBy>ALESP</cp:lastModifiedBy>
  <dcterms:modified xsi:type="dcterms:W3CDTF">2002-10-30T12:43:00Z</dcterms:modified>
  <cp:revision>4</cp:revision>
  <dc:subject/>
  <dc:title>REQUERIMENTO  nº                        de 2002</dc:title>
</cp:coreProperties>
</file>