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QUERIMENTO  n.º      2377                  de 200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nos termos do artigo 165, inciso VIII do Regimento Interno da Assembléia Legislativa do Estado de São Paulo, que se registre nos anais desta Casa um voto de congratulações com a população de Ipauçu, neste Estado, pelo transcurso do aniversário do Município, a comemorado no dia 20 de setembr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Requeiro, ainda, que desta manifestação dê-se ciência a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entíssimo Senhor</w:t>
      </w:r>
      <w:r>
        <w:rPr>
          <w:rFonts w:cs="Times New Roman" w:ascii="Times New Roman" w:hAnsi="Times New Roman"/>
          <w:b/>
          <w:sz w:val="20"/>
        </w:rPr>
        <w:t xml:space="preserve"> Paulo Sérgio Corrêa Lei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níssimo 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Washington Luiz, 81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pauçu – SP – 18950-0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xcelentíssimo Senhor </w:t>
      </w:r>
      <w:r>
        <w:rPr>
          <w:rFonts w:cs="Times New Roman" w:ascii="Times New Roman" w:hAnsi="Times New Roman"/>
          <w:b/>
          <w:sz w:val="20"/>
        </w:rPr>
        <w:t>Dirceu Lopes Di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a Washington Luiz, 93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pauçu – SP – 18950-0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Tupi, Ipauçu significa ilha grande. Virou município em 20 de setembro de 19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ão considerados seus fundadores João Correia de Miranda e João Antônio Justino, que lá chegaram no final do século passad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la das Sessões, e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Deputado  MARQUINHO  TORTORELLO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  <w:tab/>
        <w:t xml:space="preserve">  </w:t>
      </w:r>
    </w:p>
    <w:p>
      <w:pPr>
        <w:pStyle w:val="Textosimple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9021125001.1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25:00Z</dcterms:created>
  <dc:creator>Alesp</dc:creator>
  <dc:description/>
  <dc:language>en-US</dc:language>
  <cp:lastModifiedBy>ALESP</cp:lastModifiedBy>
  <dcterms:modified xsi:type="dcterms:W3CDTF">2002-10-09T11:49:00Z</dcterms:modified>
  <cp:revision>4</cp:revision>
  <dc:subject/>
  <dc:title>REQUERIMENTO  n</dc:title>
</cp:coreProperties>
</file>