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.º 2359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QUEREMOS, NOS TERMOS DO ARTIGO 170, III, DA X CONSOLIDAÇÃO DO REGIMENTO INTERNO, A NÃO REALIZAÇÃO DAS SESSÕES ORDINÁRIAS DOS PRÓXIMOS DIAS 2, 3, E 7 DO CORRENTE MÊS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ata-se de um peculiar período da vida política da democracia brasileira, democracia esta que pressupõe a eleição de representantes do povo para o exercício do po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embléia Legislativa, em 1-10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lter Feldman – President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)  Hamilton Pereira – 1º Secretá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rival Braga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1:15:00Z</dcterms:created>
  <dc:creator>alesp</dc:creator>
  <dc:description/>
  <dc:language>en-US</dc:language>
  <cp:lastModifiedBy>Alesp</cp:lastModifiedBy>
  <dcterms:modified xsi:type="dcterms:W3CDTF">2002-10-02T16:10:00Z</dcterms:modified>
  <cp:revision>3</cp:revision>
  <dc:subject/>
  <dc:title>Requerimento N</dc:title>
</cp:coreProperties>
</file>