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44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IQUERA-AÇU</w:t>
      </w:r>
      <w:r>
        <w:rPr>
          <w:sz w:val="27"/>
        </w:rPr>
        <w:t>, pelo aniversário do Município, comemorado no último dia 11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denominação do Município provém do tupi-gurani e significa “cercado de peixes grandes”. Por volta de 1860, um projeto do governo provincial, que previa a doação de terras para colonos, atraiu para a região imigrantes poloneses, italianos, húngaros, suíços e alemães, que deram origem à Colônia Pariquera-Açu, comunidade essencialmente agrícola de modelo europeu. Em 11 de fevereiro de 1935, foi criado o distrito de Pariquera-Açu do Município de Jacupiranga, tendo adquirido autonomia política em 30 de dezembro de 1953, com território desmembrado dos Município de Jacupiranga, Iguape e Registro.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Pariquera-Aç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37001.2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7:00Z</dcterms:created>
  <dc:creator>Alesp</dc:creator>
  <dc:description/>
  <dc:language>en-US</dc:language>
  <cp:lastModifiedBy>ALESP</cp:lastModifiedBy>
  <dcterms:modified xsi:type="dcterms:W3CDTF">2002-10-16T11:54:00Z</dcterms:modified>
  <cp:revision>4</cp:revision>
  <dc:subject/>
  <dc:title>                                                     REQUERIMENTO N</dc:title>
</cp:coreProperties>
</file>