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  2437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Flórida Paulista, pelo transcurso de mais um aniversário de sua cidade, no próximo dia 25 de outu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Flórida Paulist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100214010078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01:00Z</dcterms:created>
  <dc:creator>Alesp</dc:creator>
  <dc:description/>
  <dc:language>en-US</dc:language>
  <cp:lastModifiedBy>ALESP</cp:lastModifiedBy>
  <dcterms:modified xsi:type="dcterms:W3CDTF">2002-10-14T12:33:00Z</dcterms:modified>
  <cp:revision>4</cp:revision>
  <dc:subject/>
  <dc:title>Requerimento nº              ,de 2002</dc:title>
</cp:coreProperties>
</file>