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2368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Rubinéia, neste Estado, pelo transcurso do aniversário do Município, a ser comemorado no dia 03 de Outu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Odai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isintin Rossafa Garc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31 de Março, 7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inéia – SP – 1579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Aparecido Taliar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Guimarães Rosa, 23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inéia – SP – 1579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lutinação dos nomes do casal Rubens e Néia de Oliveira Camargo, que doaram terras para a criação da c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ncipou-se em 20 de março de 196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0944001.15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44:00Z</dcterms:created>
  <dc:creator>Alesp</dc:creator>
  <dc:description/>
  <dc:language>en-US</dc:language>
  <cp:lastModifiedBy>ALESP</cp:lastModifiedBy>
  <dcterms:modified xsi:type="dcterms:W3CDTF">2002-10-09T11:47:00Z</dcterms:modified>
  <cp:revision>4</cp:revision>
  <dc:subject/>
  <dc:title>REQUERIMENTO  n</dc:title>
</cp:coreProperties>
</file>