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.º       2372 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Guariba, neste Estado, pelo transcurso do aniversário do Município, a ser comemorado no dia 21 de setem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o Senhor</w:t>
      </w:r>
      <w:r>
        <w:rPr>
          <w:rFonts w:cs="Times New Roman" w:ascii="Times New Roman" w:hAnsi="Times New Roman"/>
          <w:b/>
          <w:sz w:val="20"/>
        </w:rPr>
        <w:t xml:space="preserve"> Hermínio de Laurentiz Nett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o 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. Evaristo Vaz, 119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ariba – SP – 14840-0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xcelentíssimo Senhor </w:t>
      </w:r>
      <w:r>
        <w:rPr>
          <w:rFonts w:cs="Times New Roman" w:ascii="Times New Roman" w:hAnsi="Times New Roman"/>
          <w:b/>
          <w:sz w:val="20"/>
        </w:rPr>
        <w:t>Daniel Louzad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. Evaristo Vaz, 1190 – 1º andar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ariba – SP – 1484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me da cidade se refere à espécie de macacos guariba, que dominavam na região à época da sua fundação, em 189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calidade se originou na sesmaria dos Pintos, onde um grupo de fazendeiros de café decidiu dar início a uma povo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ato oficial de criação da cidade data de 21 de setembro de 1985, com a inauguração da capela de São Matheus Evangelista, padroeiro da cidad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  <w:tab/>
        <w:t xml:space="preserve">  </w:t>
      </w:r>
    </w:p>
    <w:p>
      <w:pPr>
        <w:pStyle w:val="Textosimpl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1112001.33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12:00Z</dcterms:created>
  <dc:creator>Alesp</dc:creator>
  <dc:description/>
  <dc:language>en-US</dc:language>
  <cp:lastModifiedBy>ALESP</cp:lastModifiedBy>
  <dcterms:modified xsi:type="dcterms:W3CDTF">2002-10-09T11:48:00Z</dcterms:modified>
  <cp:revision>4</cp:revision>
  <dc:subject/>
  <dc:title>REQUERIMENTO  n</dc:title>
</cp:coreProperties>
</file>