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2441..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SMORAMA</w:t>
      </w:r>
      <w:r>
        <w:rPr>
          <w:sz w:val="27"/>
        </w:rPr>
        <w:t>, pelo aniversário do Município, a ser comemorado no dia 10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A fundação do Município de Cosmorama resultou de um acordo feito entre o sitiante  Antônio Cândido Borges e alguns fazendeiros da região, para a permissão de instalação de uma pequena máquina beneficiadora de café nas terras do industrial Júlio Catini, aproveitar melhor a safra de café, em troca da doação de uma parte das terras para formação de um patrimônio. A demarcação do terreno para definir os limites do povoado, que recebeu o nome de Cosmorama, foi concluida em 10 de outubro de 1931. Por ocasião da revolução de 1932, com o envio de tropas para Tanabi a fim de guarnecer as fronteiras do Estado de São Paulo, a cidade de Cosmorama tornou-se um centro de operações, abrigando um posto militar de emergência. Dessa forma, ganhou um grande impulso e recebeu um número maior de forasteiros, tornando-se distrito do Município de Tanabi, em 9 de setembro de 1936. Em 24 de dezembro de 1948, foi elevada a Municípi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 xml:space="preserve">Honra-nos parabenizar a brava gente desse valoroso Município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28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0932001.4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32:00Z</dcterms:created>
  <dc:creator>Alesp</dc:creator>
  <dc:description/>
  <dc:language>en-US</dc:language>
  <cp:lastModifiedBy>ALESP</cp:lastModifiedBy>
  <dcterms:modified xsi:type="dcterms:W3CDTF">2002-10-16T11:54:00Z</dcterms:modified>
  <cp:revision>4</cp:revision>
  <dc:subject/>
  <dc:title>                                                     REQUERIMENTO N</dc:title>
</cp:coreProperties>
</file>